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ascii="Times New Roman" w:hAnsi="Times New Roman" w:cs="黑体" w:eastAsia="黑体"/>
          <w:sz w:val="28"/>
          <w:szCs w:val="28"/>
        </w:rPr>
        <w:t>一、单选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综合性消防救援队伍单位和人员执行任务，应当严格遵守（</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尊重当地风俗习惯，维护群众利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群众纪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政治纪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工作纪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组织纪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消防救援人员不得违反有关规定从事或者参与营利性活动，在企业或者其他营利性组织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担任职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兼任职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牟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各类值班、值日必须建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制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值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排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交接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轮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消防救援人员请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日以内的（不离开驻地，不在外住宿），消防员由站（中队）主官批准；干部由直接领导批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1   B.3  C.5   D.6</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消防救援队伍举行升国旗时，指战员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礼。</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举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注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举枪</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年度节假日安排，依据国家年节及纪念日放假有关规定和通知执行。节假日期间（</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以及执行其他任务的人员，任务结束后，通常安排补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值班、执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值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执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执行公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队列指挥通常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口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口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口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手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队友发生触电、溺水、窒息等情况时，第一时间应该做什么措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送医治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报告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止血包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心肺复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制式服装内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时，下摆不得外露；着衬衣（内衣）时，下摆扎于裤内；内着非制式衣服的不得外露。</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毛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绒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绒背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毛衣、绒衣、绒背心、棉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不得着印有不文明图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的便服；不得衣冠不整、穿着暴露、袒胸露背进入办公场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文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图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字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英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家不在单位驻地的消防救援人员，直系亲属可来队探亲，通常在单位招待所或者家属临时来队住房留住，留住时间：配偶一般不超过（</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15    B.20    C.30   D.45</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本条令是消防救援队伍队列生活的准则和队列训练的基本依据。国家综合性消防救援队伍人员必须严格执行本条令，加强队列训练，培养良好的姿态、（</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过硬的作风、严格的纪律性和协调一致的动作，促进队伍正规化建设，巩固和提高战斗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严整的对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严整的队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严整的队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严整的队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使用队旗时，由掌旗员掌持队旗，左右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名护旗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1    B.2    C.3   D.4</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站（队）务会，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至少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由站（中队）主官主持，班长以上人员参加，通常包括分析完成任务、开展训练、政治教育、行政管理和思想政治工作等方面的情况，进行总结、讲评，研究布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半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消防救援人员不得违反有关规定从事或者参与营利性活动，在企业或者其他营利性组织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担任职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兼任职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牟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组织消防救援人员参与社会公益活动，应当从实际出发，尊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  ,</w:t>
      </w:r>
      <w:r>
        <w:rPr>
          <w:rFonts w:ascii="Times New Roman" w:hAnsi="Times New Roman" w:cs="Times New Roman" w:eastAsia="仿宋_GB2312"/>
          <w:sz w:val="28"/>
          <w:szCs w:val="28"/>
        </w:rPr>
        <w:t>不得以社会公益为由侵犯消防救援人员的合法权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个人意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个人选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个人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个人想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站（中队）应当指派值日员。值日员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轮流担任，受站（中队）值班员领导。</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站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干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班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消防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不同建制的单位同驻一个营区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表由级别高的单位制定，级别相同时应当协商统一制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作息时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起床时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熄灯时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休息时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下级接到越级下达的命令，必须坚决执行。在执行的同时，应当向直接上级报告；因故不能及时报告的，应当在情况允许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迅速补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事后补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立即补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快速补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着制式服装时应当按照规定</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不得挽袖（着夏作训服时除外），不得披衣、敞怀、卷裤腿。</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扣好衣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着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穿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搭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救援队伍所属单位和人员应当</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新闻采访纪律，不得擅自接受媒体采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不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严格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无需执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值班单位必须熟悉战备执勤方案，保持规定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进行训练或者其他活动不得远离驻地，保证一声令下，立即行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战备状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状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动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国家综合性消防救援队伍人员遇到人民群众生命财产受到严重威胁时，应当</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见义勇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积极救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见义勇为、积极救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报警求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作战训练安全工作的指导思想遵循什么原则？（</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救人第一、科学施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安全第一、预防为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生命至上</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齐抓共管、失职追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国家综合性消防救援队伍各级单位应当建立健全队容风纪检查制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督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督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检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巡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为了规范国家综合性消防救援队伍的队列动作、（</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和队列指挥，保持整齐划一和严格正规的队列生活，制定本条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b/>
        <w:t>A.</w:t>
      </w:r>
      <w:r>
        <w:rPr>
          <w:rFonts w:ascii="Times New Roman" w:hAnsi="Times New Roman" w:cs="Times New Roman" w:eastAsia="仿宋_GB2312"/>
          <w:sz w:val="28"/>
          <w:szCs w:val="28"/>
        </w:rPr>
        <w:t>队列方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队形方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队列队形</w:t>
      </w:r>
      <w:r>
        <w:rPr>
          <w:rFonts w:eastAsia="仿宋_GB2312" w:cs="Times New Roman" w:ascii="Times New Roman" w:hAnsi="Times New Roman"/>
          <w:sz w:val="28"/>
          <w:szCs w:val="28"/>
        </w:rPr>
        <w:tab/>
        <w:t xml:space="preserve"> D.</w:t>
      </w:r>
      <w:r>
        <w:rPr>
          <w:rFonts w:ascii="Times New Roman" w:hAnsi="Times New Roman" w:cs="Times New Roman" w:eastAsia="仿宋_GB2312"/>
          <w:sz w:val="28"/>
          <w:szCs w:val="28"/>
        </w:rPr>
        <w:t>队形队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中队（站）值班员在发出熄灯信号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分钟，发出准备就寝信号，督促全体人员做好就寝准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5    B.10    C.15   D.20</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队列的基本队形为横队、（</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并列纵队；需要时，可以调整为其他队形。</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竖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纵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班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排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立正是消防救援人员的基本姿势</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队列动作的基础。动作要领是两脚跟靠拢并齐，两脚尖向外分开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b/>
        <w:t>A.40    B.50     C.60    B.70</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行进的基本步法分为齐步、正步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踏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礼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跑步</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便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早操后，整理内务、清扫室内外和洗漱，时间不超过（</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分钟。中队（站）值班员检查内务卫生。</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10    B.20    C.30</w:t>
        <w:tab/>
        <w:t xml:space="preserve">  D.40</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单个人员和建制单位出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入列，通常用跑步，</w:t>
      </w:r>
      <w:r>
        <w:rPr>
          <w:rFonts w:eastAsia="仿宋_GB2312" w:cs="Times New Roman" w:ascii="Times New Roman" w:hAnsi="Times New Roman"/>
          <w:sz w:val="28"/>
          <w:szCs w:val="28"/>
        </w:rPr>
        <w:t>(  )</w:t>
      </w:r>
      <w:r>
        <w:rPr>
          <w:rFonts w:ascii="Times New Roman" w:hAnsi="Times New Roman" w:cs="Times New Roman" w:eastAsia="仿宋_GB2312"/>
          <w:sz w:val="28"/>
          <w:szCs w:val="28"/>
        </w:rPr>
        <w:t>步以内用齐步，</w:t>
      </w:r>
      <w:r>
        <w:rPr>
          <w:rFonts w:eastAsia="仿宋_GB2312" w:cs="Times New Roman" w:ascii="Times New Roman" w:hAnsi="Times New Roman"/>
          <w:sz w:val="28"/>
          <w:szCs w:val="28"/>
        </w:rPr>
        <w:t>(  )</w:t>
      </w:r>
      <w:r>
        <w:rPr>
          <w:rFonts w:ascii="Times New Roman" w:hAnsi="Times New Roman" w:cs="Times New Roman" w:eastAsia="仿宋_GB2312"/>
          <w:sz w:val="28"/>
          <w:szCs w:val="28"/>
        </w:rPr>
        <w:t>步用正步，或者按照指挥员指定的步法执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5 </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    B.7 </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    C.5 </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  </w:t>
        <w:tab/>
        <w:t xml:space="preserve">D.7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除休息日和节假日外，中队（站）通常每日出早操，早操时间通常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分钟，主要进行体能训练或者队列训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10     B.15     C.20   D.30</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是消防救援队伍的根本宗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对党忠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纪律严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赴汤蹈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竭诚为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新录用消防员重点加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培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思想政治教育、纪律作风培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思想政治教育、技能体能培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纪律作风培养和技能体能培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思想政治教育、纪律作风培养和技能体能培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消防救援人员不得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以及有关人员发生联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非法组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非法刊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一切组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非法组织和非法刊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7</w:t>
      </w:r>
      <w:r>
        <w:rPr>
          <w:rFonts w:ascii="Times New Roman" w:hAnsi="Times New Roman" w:cs="Times New Roman" w:eastAsia="仿宋_GB2312"/>
          <w:sz w:val="28"/>
          <w:szCs w:val="28"/>
        </w:rPr>
        <w:t>、消防救援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对工作有影响的宴请和礼品馈赠，不得参加非政府组织的剪彩、庆典等活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不得接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可以接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得参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可以参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8</w:t>
      </w:r>
      <w:r>
        <w:rPr>
          <w:rFonts w:ascii="Times New Roman" w:hAnsi="Times New Roman" w:cs="Times New Roman" w:eastAsia="仿宋_GB2312"/>
          <w:sz w:val="28"/>
          <w:szCs w:val="28"/>
        </w:rPr>
        <w:t>、国家综合性消防救援队伍作为国家应急救援骨干力量，实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小时驻勤备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8    B.12     C.16    D.24</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9</w:t>
      </w:r>
      <w:r>
        <w:rPr>
          <w:rFonts w:ascii="Times New Roman" w:hAnsi="Times New Roman" w:cs="Times New Roman" w:eastAsia="仿宋_GB2312"/>
          <w:sz w:val="28"/>
          <w:szCs w:val="28"/>
        </w:rPr>
        <w:t>、消防救援人员不得从事本职以外的其他职业和网络营销、传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活动，不得参与以营利为目的的文艺演出、商业广告、企业形象代言和教学活动，不得利用工作时间和办公设备从事证券期货交易、购买彩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中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有偿中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宣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社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结合早操，每半月至少进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着装、仪容和个人卫生检查，每次不超过（</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分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10    B.15    C.20</w:t>
        <w:tab/>
        <w:t xml:space="preserve"> D.30</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值班单位必须熟悉战备执勤方案，保持规定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进行训练或者其他活动不得远离驻地，保证一声令下，立即行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战备状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状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动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着制式服装时应当</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在实验室、重要库室等特殊场所，可以统一穿具有防尘、防静电等功能的工作用鞋（袜）；不得赤脚穿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穿制式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穿制式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穿制式皮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穿制式鞋（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工作日通常保持</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小时工作（操课）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小时睡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6</w:t>
        <w:tab/>
        <w:t xml:space="preserve"> B.8     C.10</w:t>
        <w:tab/>
        <w:t xml:space="preserve">  D.12</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值班人员因事离开值班岗位时，必须有</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并将自己所去的地点和时间，报告上级值班员或者值班领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特殊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公差勤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代理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请假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rPr>
        <w:t>、听到起床信号后，全体人员立即起床（值班员应当提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分钟起床），按照规定着装，迅速做好出操准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3    B.5   C.10  </w:t>
        <w:tab/>
        <w:t>D.15</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6</w:t>
      </w:r>
      <w:r>
        <w:rPr>
          <w:rFonts w:ascii="Times New Roman" w:hAnsi="Times New Roman" w:cs="Times New Roman" w:eastAsia="仿宋_GB2312"/>
          <w:sz w:val="28"/>
          <w:szCs w:val="28"/>
        </w:rPr>
        <w:t>、下级对上级命令必须坚决执行，并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及时报告上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相关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执行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有关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情况</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7</w:t>
      </w:r>
      <w:r>
        <w:rPr>
          <w:rFonts w:ascii="Times New Roman" w:hAnsi="Times New Roman" w:cs="Times New Roman" w:eastAsia="仿宋_GB2312"/>
          <w:sz w:val="28"/>
          <w:szCs w:val="28"/>
        </w:rPr>
        <w:t>、如果认为命令有不符合实际情况之处，可以提出建议，但在上级未改变命令时，仍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坚决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立即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无条件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马上执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8</w:t>
      </w:r>
      <w:r>
        <w:rPr>
          <w:rFonts w:ascii="Times New Roman" w:hAnsi="Times New Roman" w:cs="Times New Roman" w:eastAsia="仿宋_GB2312"/>
          <w:sz w:val="28"/>
          <w:szCs w:val="28"/>
        </w:rPr>
        <w:t>、加强装备日常管理，要搞好经常性维护保养和修理，做好信息登记统计，落实安全防范措施，做到（</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无丢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无损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无锈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无霉烂变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9</w:t>
      </w:r>
      <w:r>
        <w:rPr>
          <w:rFonts w:ascii="Times New Roman" w:hAnsi="Times New Roman" w:cs="Times New Roman" w:eastAsia="仿宋_GB2312"/>
          <w:sz w:val="28"/>
          <w:szCs w:val="28"/>
        </w:rPr>
        <w:t>、灭火救援应穿戴哪个防护装备？（</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化学防护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抢险救援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均压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灭火防护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中队（站）首长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组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内务卫生检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半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中队（站）通常每日点名，休息日和节假日必须点名。点名由</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单位首长实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次点名不得超过（</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分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5    B.10    C.15   D.20</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通常中队（站）每月、大队每季度、支队每半年至少进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次紧急集合演练。</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1    B.2    C.3    D.4</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3</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人以上执行任务时，应当根据任务性质、人员数量组成临时班、组，并指定班长、组长。</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1    B.2    C.3   D.4</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4</w:t>
      </w:r>
      <w:r>
        <w:rPr>
          <w:rFonts w:ascii="Times New Roman" w:hAnsi="Times New Roman" w:cs="Times New Roman" w:eastAsia="仿宋_GB2312"/>
          <w:sz w:val="28"/>
          <w:szCs w:val="28"/>
        </w:rPr>
        <w:t>、执行重要任务或者（</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人以上执行任务时，应当指定干部负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5    B.7     C.10   D.15</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5</w:t>
      </w:r>
      <w:r>
        <w:rPr>
          <w:rFonts w:ascii="Times New Roman" w:hAnsi="Times New Roman" w:cs="Times New Roman" w:eastAsia="仿宋_GB2312"/>
          <w:sz w:val="28"/>
          <w:szCs w:val="28"/>
        </w:rPr>
        <w:t>、床铺应当铺垫整齐。被子竖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折，横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1    B.2   C.3    D.4</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6</w:t>
      </w:r>
      <w:r>
        <w:rPr>
          <w:rFonts w:ascii="Times New Roman" w:hAnsi="Times New Roman" w:cs="Times New Roman" w:eastAsia="仿宋_GB2312"/>
          <w:sz w:val="28"/>
          <w:szCs w:val="28"/>
        </w:rPr>
        <w:t>、营区警卫人员不容侵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必须执行营区警卫人员按照相关规定所提出的要求。</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外来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一切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群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单位人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7</w:t>
      </w:r>
      <w:r>
        <w:rPr>
          <w:rFonts w:ascii="Times New Roman" w:hAnsi="Times New Roman" w:cs="Times New Roman" w:eastAsia="仿宋_GB2312"/>
          <w:sz w:val="28"/>
          <w:szCs w:val="28"/>
        </w:rPr>
        <w:t>、作息时间表由</w:t>
      </w:r>
      <w:r>
        <w:rPr>
          <w:rFonts w:eastAsia="仿宋_GB2312" w:cs="Times New Roman" w:ascii="Times New Roman" w:hAnsi="Times New Roman"/>
          <w:sz w:val="28"/>
          <w:szCs w:val="28"/>
        </w:rPr>
        <w:t>( C )</w:t>
      </w:r>
      <w:r>
        <w:rPr>
          <w:rFonts w:ascii="Times New Roman" w:hAnsi="Times New Roman" w:cs="Times New Roman" w:eastAsia="仿宋_GB2312"/>
          <w:sz w:val="28"/>
          <w:szCs w:val="28"/>
        </w:rPr>
        <w:t>以上单位按照内务条令的规定，依据季节、任务和驻地环境等情况制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站</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大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支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总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8</w:t>
      </w:r>
      <w:r>
        <w:rPr>
          <w:rFonts w:ascii="Times New Roman" w:hAnsi="Times New Roman" w:cs="Times New Roman" w:eastAsia="仿宋_GB2312"/>
          <w:sz w:val="28"/>
          <w:szCs w:val="28"/>
        </w:rPr>
        <w:t>、不得将制式服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外衣混穿。</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外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便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外衣与便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内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9</w:t>
      </w:r>
      <w:r>
        <w:rPr>
          <w:rFonts w:ascii="Times New Roman" w:hAnsi="Times New Roman" w:cs="Times New Roman" w:eastAsia="仿宋_GB2312"/>
          <w:sz w:val="28"/>
          <w:szCs w:val="28"/>
        </w:rPr>
        <w:t>、不得将摘下标志服饰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作便服穿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制式服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战斗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礼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训练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0</w:t>
      </w:r>
      <w:r>
        <w:rPr>
          <w:rFonts w:ascii="Times New Roman" w:hAnsi="Times New Roman" w:cs="Times New Roman" w:eastAsia="仿宋_GB2312"/>
          <w:sz w:val="28"/>
          <w:szCs w:val="28"/>
        </w:rPr>
        <w:t>、晚饭后的课外活动时间，每周除个人支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次外（人员不得随意外出），其余由中队（站）级单位安排。</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2</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3   B.3</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4   C.4</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5  D.5</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6</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消防救援人员应当自觉抵制有害信息的侵蚀，不得收听、收看国（境）外有政治性问题的广播、电视和网络节目，不得登录非法网站，不得编造、散布政治谣言和其他有政治性问题的信息，不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危害公共安全和违背社会公德的信息，不得利用网络平台进行违法乱纪和有损队伍形象的活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 .</w:t>
      </w:r>
      <w:r>
        <w:rPr>
          <w:rFonts w:ascii="Times New Roman" w:hAnsi="Times New Roman" w:cs="Times New Roman" w:eastAsia="仿宋_GB2312"/>
          <w:sz w:val="28"/>
          <w:szCs w:val="28"/>
        </w:rPr>
        <w:t>编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编造、散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散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发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2</w:t>
      </w:r>
      <w:r>
        <w:rPr>
          <w:rFonts w:ascii="Times New Roman" w:hAnsi="Times New Roman" w:cs="Times New Roman" w:eastAsia="仿宋_GB2312"/>
          <w:sz w:val="28"/>
          <w:szCs w:val="28"/>
        </w:rPr>
        <w:t>、安全风险评估，主要对（</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安全行为、（）的不安全状态、（）的不安全因素进行定性定量的分析与评价，确定风险等级，提出规避或者降低风险的建议和应对措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人、环境、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物、人、环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人、物、环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环境、人、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3</w:t>
      </w:r>
      <w:r>
        <w:rPr>
          <w:rFonts w:ascii="Times New Roman" w:hAnsi="Times New Roman" w:cs="Times New Roman" w:eastAsia="仿宋_GB2312"/>
          <w:sz w:val="28"/>
          <w:szCs w:val="28"/>
        </w:rPr>
        <w:t>、季节换装时，应当组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检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队容风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仪容仪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个人卫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发型服饰</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4</w:t>
      </w:r>
      <w:r>
        <w:rPr>
          <w:rFonts w:ascii="Times New Roman" w:hAnsi="Times New Roman" w:cs="Times New Roman" w:eastAsia="仿宋_GB2312"/>
          <w:sz w:val="28"/>
          <w:szCs w:val="28"/>
        </w:rPr>
        <w:t>、国家综合性消防救援队伍所属单位和人员在与队伍外人员交往中必须遵纪守法，坚决维护（</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的形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国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队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国家和队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组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5</w:t>
      </w:r>
      <w:r>
        <w:rPr>
          <w:rFonts w:ascii="Times New Roman" w:hAnsi="Times New Roman" w:cs="Times New Roman" w:eastAsia="仿宋_GB2312"/>
          <w:sz w:val="28"/>
          <w:szCs w:val="28"/>
        </w:rPr>
        <w:t>、消防救援人员不得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以及有关人员发生联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非法组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非法刊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一切组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非法组织和非法刊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6</w:t>
      </w:r>
      <w:r>
        <w:rPr>
          <w:rFonts w:ascii="Times New Roman" w:hAnsi="Times New Roman" w:cs="Times New Roman" w:eastAsia="仿宋_GB2312"/>
          <w:sz w:val="28"/>
          <w:szCs w:val="28"/>
        </w:rPr>
        <w:t>、消防救援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对工作有影响的宴请和礼品馈赠，不得参加非政府组织的剪彩、庆典等活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不得接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可以接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得参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可以参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7</w:t>
      </w:r>
      <w:r>
        <w:rPr>
          <w:rFonts w:ascii="Times New Roman" w:hAnsi="Times New Roman" w:cs="Times New Roman" w:eastAsia="仿宋_GB2312"/>
          <w:sz w:val="28"/>
          <w:szCs w:val="28"/>
        </w:rPr>
        <w:t>、首长有权对部属下达命令。命令通常（</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下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逐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越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按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跳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8</w:t>
      </w:r>
      <w:r>
        <w:rPr>
          <w:rFonts w:ascii="Times New Roman" w:hAnsi="Times New Roman" w:cs="Times New Roman" w:eastAsia="仿宋_GB2312"/>
          <w:sz w:val="28"/>
          <w:szCs w:val="28"/>
        </w:rPr>
        <w:t>、消防救援人员不得从事本职以外的其他职业和网络营销、传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活动，不得参与以营利为目的的文艺演出、商业广告、企业形象代言和教学活动，不得利用工作时间和办公设备从事证券期货交易、购买彩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中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有偿中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宣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社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9</w:t>
      </w:r>
      <w:r>
        <w:rPr>
          <w:rFonts w:ascii="Times New Roman" w:hAnsi="Times New Roman" w:cs="Times New Roman" w:eastAsia="仿宋_GB2312"/>
          <w:sz w:val="28"/>
          <w:szCs w:val="28"/>
        </w:rPr>
        <w:t>、国家综合性消防救援队伍所属</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不得违反有关规定为单位或者个人提供不正当的服务和保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单位和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单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组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0</w:t>
      </w:r>
      <w:r>
        <w:rPr>
          <w:rFonts w:ascii="Times New Roman" w:hAnsi="Times New Roman" w:cs="Times New Roman" w:eastAsia="仿宋_GB2312"/>
          <w:sz w:val="28"/>
          <w:szCs w:val="28"/>
        </w:rPr>
        <w:t>、扎实搞好基础训练，要抓好技能、智能、体能、（</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和作风纪律训练，打牢个人军事素质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形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思想素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政治立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心理素质</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1</w:t>
      </w:r>
      <w:r>
        <w:rPr>
          <w:rFonts w:ascii="Times New Roman" w:hAnsi="Times New Roman" w:cs="Times New Roman" w:eastAsia="仿宋_GB2312"/>
          <w:sz w:val="28"/>
          <w:szCs w:val="28"/>
        </w:rPr>
        <w:t>、国家综合性消防救援队伍所属单位和人员经批准接受采访时，不得超出规定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内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范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要求</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内容和范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消防救援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与国（境）外人员交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不得擅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可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可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领导批准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3</w:t>
      </w:r>
      <w:r>
        <w:rPr>
          <w:rFonts w:ascii="Times New Roman" w:hAnsi="Times New Roman" w:cs="Times New Roman" w:eastAsia="仿宋_GB2312"/>
          <w:sz w:val="28"/>
          <w:szCs w:val="28"/>
        </w:rPr>
        <w:t>、消防救援人员经批准与国（境）外人员交往的，应当严格遵守国家有关规定。在国（境）外执行任务的消防人员，应当尊重所在国家（地区）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宗教</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风俗习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信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宗教和风俗习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4</w:t>
      </w:r>
      <w:r>
        <w:rPr>
          <w:rFonts w:ascii="Times New Roman" w:hAnsi="Times New Roman" w:cs="Times New Roman" w:eastAsia="仿宋_GB2312"/>
          <w:sz w:val="28"/>
          <w:szCs w:val="28"/>
        </w:rPr>
        <w:t>、国家综合性消防救援队伍所属单位和人员执行任务，应当严格遵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尊重当地风俗习惯，维护群众利益。</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群众纪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法律法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纪律要求</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纪律规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5</w:t>
      </w:r>
      <w:r>
        <w:rPr>
          <w:rFonts w:ascii="Times New Roman" w:hAnsi="Times New Roman" w:cs="Times New Roman" w:eastAsia="仿宋_GB2312"/>
          <w:sz w:val="28"/>
          <w:szCs w:val="28"/>
        </w:rPr>
        <w:t>、消防救援人员受上级领导接见时，应当向上级领导（</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敬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问好</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示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打招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6</w:t>
      </w:r>
      <w:r>
        <w:rPr>
          <w:rFonts w:ascii="Times New Roman" w:hAnsi="Times New Roman" w:cs="Times New Roman" w:eastAsia="仿宋_GB2312"/>
          <w:sz w:val="28"/>
          <w:szCs w:val="28"/>
        </w:rPr>
        <w:t>、消防救援人员应当自觉抵制有害信息的侵蚀，不得收听、收看国（境）外有政治性问题的广播、电视和网络节目，不得登录非法网站，不得编造、散布政治谣言和其他有政治性问题的信息，不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危害公共安全和违背社会公德的信息，不得利用网络平台进行违法乱纪和有损队伍形象的活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编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编造、散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散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发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7</w:t>
      </w:r>
      <w:r>
        <w:rPr>
          <w:rFonts w:ascii="Times New Roman" w:hAnsi="Times New Roman" w:cs="Times New Roman" w:eastAsia="仿宋_GB2312"/>
          <w:sz w:val="28"/>
          <w:szCs w:val="28"/>
        </w:rPr>
        <w:t>、国家综合性消防救援队伍作为国家应急救援骨干力量，实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小时驻勤备战。</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24      B.12       C.8      D.6</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8</w:t>
      </w:r>
      <w:r>
        <w:rPr>
          <w:rFonts w:ascii="Times New Roman" w:hAnsi="Times New Roman" w:cs="Times New Roman" w:eastAsia="仿宋_GB2312"/>
          <w:sz w:val="28"/>
          <w:szCs w:val="28"/>
        </w:rPr>
        <w:t>、工作日通常保持</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小时工作（操课）和</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小时睡眠，并规定起床、早操、洗漱、开饭、课外活动和点名时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除特殊情况外应当安排休息。</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双休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节假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周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双休日和节假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9</w:t>
      </w:r>
      <w:r>
        <w:rPr>
          <w:rFonts w:ascii="Times New Roman" w:hAnsi="Times New Roman" w:cs="Times New Roman" w:eastAsia="仿宋_GB2312"/>
          <w:sz w:val="28"/>
          <w:szCs w:val="28"/>
        </w:rPr>
        <w:t>、擅自离队、旷工或者无故逾假不归，（</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日以内的，予以警告。</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三</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0</w:t>
      </w:r>
      <w:r>
        <w:rPr>
          <w:rFonts w:ascii="Times New Roman" w:hAnsi="Times New Roman" w:cs="Times New Roman" w:eastAsia="仿宋_GB2312"/>
          <w:sz w:val="28"/>
          <w:szCs w:val="28"/>
        </w:rPr>
        <w:t>、年度节假日安排，依据国家年节及纪念日放假有关规定和通知执行。节假日期间（</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以及执行其他任务的人员，任务结束后，通常安排补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值班、执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值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执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执行公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值班单位由支队以上单位或者单独驻防的大队、站（中队）根据上级指示指定。值班人员、装备器材的数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确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根据需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根据消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根据财务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根据队站实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战斗精神旺盛，要战斗意志高昂，发扬英勇顽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的战斗作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不畏艰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吃苦耐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怕牺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甘于奉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3</w:t>
      </w:r>
      <w:r>
        <w:rPr>
          <w:rFonts w:ascii="Times New Roman" w:hAnsi="Times New Roman" w:cs="Times New Roman" w:eastAsia="仿宋_GB2312"/>
          <w:sz w:val="28"/>
          <w:szCs w:val="28"/>
        </w:rPr>
        <w:t>、值班单位应当</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组织换班。换班时间由支队以上单位主官规定。换班后，接班单位领导应当向上级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定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不定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每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每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4</w:t>
      </w:r>
      <w:r>
        <w:rPr>
          <w:rFonts w:ascii="Times New Roman" w:hAnsi="Times New Roman" w:cs="Times New Roman" w:eastAsia="仿宋_GB2312"/>
          <w:sz w:val="28"/>
          <w:szCs w:val="28"/>
        </w:rPr>
        <w:t>、消防救援人员犯罪，因过失犯罪被判处有期徒刑，刑期超过（</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年的，予以开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三</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5</w:t>
      </w:r>
      <w:r>
        <w:rPr>
          <w:rFonts w:ascii="Times New Roman" w:hAnsi="Times New Roman" w:cs="Times New Roman" w:eastAsia="仿宋_GB2312"/>
          <w:sz w:val="28"/>
          <w:szCs w:val="28"/>
        </w:rPr>
        <w:t>、值班人员因事离开值班岗位时，必须有</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并将自己所去的地点和时间，报告上级值班员或者值班领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特殊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公差勤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代理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请假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6</w:t>
      </w:r>
      <w:r>
        <w:rPr>
          <w:rFonts w:ascii="Times New Roman" w:hAnsi="Times New Roman" w:cs="Times New Roman" w:eastAsia="仿宋_GB2312"/>
          <w:sz w:val="28"/>
          <w:szCs w:val="28"/>
        </w:rPr>
        <w:t>、各类值班（值日）人员应当佩带值班（值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臂章由消防救援局制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臂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胸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姓名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编号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类值班、值日必须建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制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值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排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交接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轮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8</w:t>
      </w:r>
      <w:r>
        <w:rPr>
          <w:rFonts w:ascii="Times New Roman" w:hAnsi="Times New Roman" w:cs="Times New Roman" w:eastAsia="仿宋_GB2312"/>
          <w:sz w:val="28"/>
          <w:szCs w:val="28"/>
        </w:rPr>
        <w:t>、站（中队）值日员和其他专业值班、值日的交接班，通常每日组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次，由站（中队）值班员组织。</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1   B.2   C.3   D.4</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9</w:t>
      </w:r>
      <w:r>
        <w:rPr>
          <w:rFonts w:ascii="Times New Roman" w:hAnsi="Times New Roman" w:cs="Times New Roman" w:eastAsia="仿宋_GB2312"/>
          <w:sz w:val="28"/>
          <w:szCs w:val="28"/>
        </w:rPr>
        <w:t>、交接班和换班时，如果发生意外情况，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为主进行处置，待处置完毕再交接班或者换班。</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交班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接班人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干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班长</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0</w:t>
      </w:r>
      <w:r>
        <w:rPr>
          <w:rFonts w:ascii="Times New Roman" w:hAnsi="Times New Roman" w:cs="Times New Roman" w:eastAsia="仿宋_GB2312"/>
          <w:sz w:val="28"/>
          <w:szCs w:val="28"/>
        </w:rPr>
        <w:t>、把（</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作为基层经常性工作和提高战斗力的根本途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训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政治工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经常性教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技术研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1</w:t>
      </w:r>
      <w:r>
        <w:rPr>
          <w:rFonts w:ascii="Times New Roman" w:hAnsi="Times New Roman" w:cs="Times New Roman" w:eastAsia="仿宋_GB2312"/>
          <w:sz w:val="28"/>
          <w:szCs w:val="28"/>
        </w:rPr>
        <w:t>、班务会，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由班长主持，通常星期日晚饭后进行，一般不超过半小时，主要是检查小结一周的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半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2</w:t>
      </w:r>
      <w:r>
        <w:rPr>
          <w:rFonts w:ascii="Times New Roman" w:hAnsi="Times New Roman" w:cs="Times New Roman" w:eastAsia="仿宋_GB2312"/>
          <w:sz w:val="28"/>
          <w:szCs w:val="28"/>
        </w:rPr>
        <w:t>、消防救援人员不论职位高低，在政治上一律平等，相互间是（</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关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同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同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战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群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3</w:t>
      </w:r>
      <w:r>
        <w:rPr>
          <w:rFonts w:ascii="Times New Roman" w:hAnsi="Times New Roman" w:cs="Times New Roman" w:eastAsia="仿宋_GB2312"/>
          <w:sz w:val="28"/>
          <w:szCs w:val="28"/>
        </w:rPr>
        <w:t>、机关办公室的办公桌椅、文件柜、书柜（架）、计算机、电话等设施设备的摆放，以及图表的张贴（悬挂），应当</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支队以上单位应当统一本级机关的办公室设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整齐有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规定摆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统一颜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统一标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4</w:t>
      </w:r>
      <w:r>
        <w:rPr>
          <w:rFonts w:ascii="Times New Roman" w:hAnsi="Times New Roman" w:cs="Times New Roman" w:eastAsia="仿宋_GB2312"/>
          <w:sz w:val="28"/>
          <w:szCs w:val="28"/>
        </w:rPr>
        <w:t>、站（中队）主官应当定期或者不定期检查登记统计填写情况，对《站（中队）要事日记》填写情况应当每日检查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审核</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校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核实</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5</w:t>
      </w:r>
      <w:r>
        <w:rPr>
          <w:rFonts w:ascii="Times New Roman" w:hAnsi="Times New Roman" w:cs="Times New Roman" w:eastAsia="仿宋_GB2312"/>
          <w:sz w:val="28"/>
          <w:szCs w:val="28"/>
        </w:rPr>
        <w:t>、消防救援人员请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日以内的（不离开驻地，不在外住宿），消防员由站（中队）主官批准；干部由直接领导批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1   B.3  C.5   D.6</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下级对上级命令必须坚决执行，并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及时报告上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相关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执行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有关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情况</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7</w:t>
      </w:r>
      <w:r>
        <w:rPr>
          <w:rFonts w:ascii="Times New Roman" w:hAnsi="Times New Roman" w:cs="Times New Roman" w:eastAsia="仿宋_GB2312"/>
          <w:sz w:val="28"/>
          <w:szCs w:val="28"/>
        </w:rPr>
        <w:t>、如果认为命令有不符合实际情况之处，可以提出建议，但在上级未改变命令时，仍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坚决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立即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无条件执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马上执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8</w:t>
      </w:r>
      <w:r>
        <w:rPr>
          <w:rFonts w:ascii="Times New Roman" w:hAnsi="Times New Roman" w:cs="Times New Roman" w:eastAsia="仿宋_GB2312"/>
          <w:sz w:val="28"/>
          <w:szCs w:val="28"/>
        </w:rPr>
        <w:t>、执行中如果情况发生急剧变化，原命令确实无法继续执行而又来不及或者无法请示报告时，应当根据上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以高度负责的精神，积极主动地机断行事，坚决完成任务，事后迅速向上级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总的意思</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相关要求</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总的意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指示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9</w:t>
      </w:r>
      <w:r>
        <w:rPr>
          <w:rFonts w:ascii="Times New Roman" w:hAnsi="Times New Roman" w:cs="Times New Roman" w:eastAsia="仿宋_GB2312"/>
          <w:sz w:val="28"/>
          <w:szCs w:val="28"/>
        </w:rPr>
        <w:t>、擅自离队、旷工或者无故逾假不归，连续超过十五日或者累计超过三十日的，予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开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记大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降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撤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rPr>
        <w:t>、消防救援人员临时离开原单位到其他单位工作时，应当接受所到单位的领导和管理，并定期向原单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说明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报告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讲明情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报告</w:t>
      </w:r>
    </w:p>
    <w:p>
      <w:pPr>
        <w:pStyle w:val="Normal"/>
        <w:ind w:firstLine="560"/>
        <w:rPr>
          <w:rFonts w:ascii="Times New Roman" w:hAnsi="Times New Roman" w:eastAsia="黑体" w:cs="Times New Roman"/>
          <w:sz w:val="28"/>
          <w:szCs w:val="28"/>
        </w:rPr>
      </w:pPr>
      <w:r>
        <w:rPr>
          <w:rFonts w:ascii="Times New Roman" w:hAnsi="Times New Roman" w:cs="黑体" w:eastAsia="黑体"/>
          <w:sz w:val="28"/>
          <w:szCs w:val="28"/>
        </w:rPr>
        <w:t>二、多选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同级之间应当（</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互相尊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密切配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团结协作</w:t>
      </w:r>
      <w:r>
        <w:rPr>
          <w:rFonts w:eastAsia="仿宋_GB2312" w:cs="Times New Roman" w:ascii="Times New Roman" w:hAnsi="Times New Roman"/>
          <w:sz w:val="28"/>
          <w:szCs w:val="28"/>
        </w:rPr>
        <w:tab/>
        <w:t xml:space="preserve">  D.</w:t>
      </w:r>
      <w:r>
        <w:rPr>
          <w:rFonts w:ascii="Times New Roman" w:hAnsi="Times New Roman" w:cs="Times New Roman" w:eastAsia="仿宋_GB2312"/>
          <w:sz w:val="28"/>
          <w:szCs w:val="28"/>
        </w:rPr>
        <w:t>互帮互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消防员个人防护装备穿戴要求是什么？（</w:t>
      </w:r>
      <w:r>
        <w:rPr>
          <w:rFonts w:eastAsia="仿宋_GB2312" w:cs="Times New Roman" w:ascii="Times New Roman" w:hAnsi="Times New Roman"/>
          <w:sz w:val="28"/>
          <w:szCs w:val="28"/>
        </w:rPr>
        <w:t>AC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应加强个人防护装备日常检查，确保完整无损，发现损坏或性能明显下降，不得穿着使用，并及时更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可随意选择个人防护装备，参加作战训练行动</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空气呼吸器面罩应与本人脸型配套贴合，专人专用，自行维护保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使用时，应按照说明书或有关规定操作，扣紧贴合所有衣扣、按扣、搭扣，拉严拉锁，系紧各种盔带、鞋带、腰带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听到“宣誓”的口令，身体保持立正姿势，右手握拳取捷径迅速抬起，（</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与右太阳穴同高，距离约</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厘米。</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拳心向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稍向内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拳心平放</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稍向外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消防救援队伍实行严格的纪律、严密的组织，按照准现役、准军事化标准建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严格教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严格训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严格管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严格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面对转制改革带来的（</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消防救援队伍各级组织主动提高政治站位、着力强化“四个意识”，遵循“把准方向、平稳过渡、顺利转制”基本思路，蹄疾步稳抓好改革期间各项工作任务的有效落实。</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思想考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B.</w:t>
      </w:r>
      <w:r>
        <w:rPr>
          <w:rFonts w:ascii="Times New Roman" w:hAnsi="Times New Roman" w:cs="Times New Roman" w:eastAsia="仿宋_GB2312"/>
          <w:sz w:val="28"/>
          <w:szCs w:val="28"/>
        </w:rPr>
        <w:t>能力考验</w:t>
      </w:r>
      <w:r>
        <w:rPr>
          <w:rFonts w:eastAsia="仿宋_GB2312" w:cs="Times New Roman" w:ascii="Times New Roman" w:hAnsi="Times New Roman"/>
          <w:sz w:val="28"/>
          <w:szCs w:val="28"/>
        </w:rPr>
        <w:tab/>
        <w:t xml:space="preserve">  C.</w:t>
      </w:r>
      <w:r>
        <w:rPr>
          <w:rFonts w:ascii="Times New Roman" w:hAnsi="Times New Roman" w:cs="Times New Roman" w:eastAsia="仿宋_GB2312"/>
          <w:sz w:val="28"/>
          <w:szCs w:val="28"/>
        </w:rPr>
        <w:t>利益考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纪律考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消防救援衔徽标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组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五角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雄鹰翅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消防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消防水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在中国消防救援队这面崭新而光辉的旗帜下，全体消防救援指战员都应把对党忠诚（</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自觉培树（</w:t>
      </w:r>
      <w:r>
        <w:rPr>
          <w:rFonts w:eastAsia="仿宋_GB2312" w:cs="Times New Roman" w:ascii="Times New Roman" w:hAnsi="Times New Roman"/>
          <w:sz w:val="28"/>
          <w:szCs w:val="28"/>
        </w:rPr>
        <w:t>CD</w:t>
      </w:r>
      <w:r>
        <w:rPr>
          <w:rFonts w:ascii="Times New Roman" w:hAnsi="Times New Roman" w:cs="Times New Roman" w:eastAsia="仿宋_GB2312"/>
          <w:sz w:val="28"/>
          <w:szCs w:val="28"/>
        </w:rPr>
        <w:t>）的英雄气概，以实际行动维护人民群众生命财产安全和社会稳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植入灵魂</w:t>
      </w:r>
      <w:r>
        <w:rPr>
          <w:rFonts w:eastAsia="仿宋_GB2312" w:cs="Times New Roman" w:ascii="Times New Roman" w:hAnsi="Times New Roman"/>
          <w:sz w:val="28"/>
          <w:szCs w:val="28"/>
        </w:rPr>
        <w:tab/>
        <w:t>B.</w:t>
      </w:r>
      <w:r>
        <w:rPr>
          <w:rFonts w:ascii="Times New Roman" w:hAnsi="Times New Roman" w:cs="Times New Roman" w:eastAsia="仿宋_GB2312"/>
          <w:sz w:val="28"/>
          <w:szCs w:val="28"/>
        </w:rPr>
        <w:t>贯注血脉</w:t>
      </w:r>
      <w:r>
        <w:rPr>
          <w:rFonts w:eastAsia="仿宋_GB2312" w:cs="Times New Roman" w:ascii="Times New Roman" w:hAnsi="Times New Roman"/>
          <w:sz w:val="28"/>
          <w:szCs w:val="28"/>
        </w:rPr>
        <w:tab/>
        <w:t>C.</w:t>
      </w:r>
      <w:r>
        <w:rPr>
          <w:rFonts w:ascii="Times New Roman" w:hAnsi="Times New Roman" w:cs="Times New Roman" w:eastAsia="仿宋_GB2312"/>
          <w:sz w:val="28"/>
          <w:szCs w:val="28"/>
        </w:rPr>
        <w:t>不畏艰险</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不怕牺牲</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安全训练主要包括（</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等内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安全防护技能训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安全操作技能训练</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应急避险训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自救互救训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省、市、县级分别设消防救援（</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城市和乡镇根据实际情况和需要，按标准设立消防救援站；森林消防总队以下单位保持原建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总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支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大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中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队列纪律包括</w:t>
      </w:r>
      <w:r>
        <w:rPr>
          <w:rFonts w:eastAsia="仿宋_GB2312" w:cs="Times New Roman" w:ascii="Times New Roman" w:hAnsi="Times New Roman"/>
          <w:sz w:val="28"/>
          <w:szCs w:val="28"/>
        </w:rPr>
        <w:t>(ABCD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坚决执行命令，做到令行禁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姿态端正，军容严整，精神振作，严肃认真</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按照规定的位置列队，集中精力听指挥，动作迅速、准确、协调一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保持队列整齐，出列、入列应当报告并经允许</w:t>
      </w:r>
      <w:r>
        <w:rPr>
          <w:rFonts w:eastAsia="仿宋_GB2312" w:cs="Times New Roman" w:ascii="Times New Roman" w:hAnsi="Times New Roman"/>
          <w:sz w:val="28"/>
          <w:szCs w:val="28"/>
        </w:rPr>
        <w:tab/>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以下口令中，属于停止间转法的是</w:t>
      </w:r>
      <w:r>
        <w:rPr>
          <w:rFonts w:eastAsia="仿宋_GB2312" w:cs="Times New Roman" w:ascii="Times New Roman" w:hAnsi="Times New Roman"/>
          <w:sz w:val="28"/>
          <w:szCs w:val="28"/>
        </w:rPr>
        <w:t>( CD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b/>
        <w:t>A.</w:t>
      </w:r>
      <w:r>
        <w:rPr>
          <w:rFonts w:ascii="Times New Roman" w:hAnsi="Times New Roman" w:cs="Times New Roman" w:eastAsia="仿宋_GB2312"/>
          <w:sz w:val="28"/>
          <w:szCs w:val="28"/>
        </w:rPr>
        <w:t>向右转—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向左转——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半面向左——转</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半面向右——转</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仪式是队列生活的重要内容，是消防救援队伍正规化的重要体现。仪式的组织，遵守哪些规定（</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仪式的程序应当紧凑流畅，现场设置应当与仪式主题协调一致参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仪式人员的着装应当符合仪式主题，由举行仪式的单位依据消防救援队伍有关规定要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确定举行仪式应当按照规定奏唱曲目，奏唱国歌、队歌等曲目时，全体人员起立并立正，随乐曲或者指挥高声齐唱</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仪式中讲话、发言应当主题鲜明、言简意赅，通常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口令可以分为以下四种：连续口令、（</w:t>
      </w:r>
      <w:r>
        <w:rPr>
          <w:rFonts w:eastAsia="仿宋_GB2312" w:cs="Times New Roman" w:ascii="Times New Roman" w:hAnsi="Times New Roman"/>
          <w:sz w:val="28"/>
          <w:szCs w:val="28"/>
        </w:rPr>
        <w:t xml:space="preserve">ABC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b/>
        <w:t>A.</w:t>
      </w:r>
      <w:r>
        <w:rPr>
          <w:rFonts w:ascii="Times New Roman" w:hAnsi="Times New Roman" w:cs="Times New Roman" w:eastAsia="仿宋_GB2312"/>
          <w:sz w:val="28"/>
          <w:szCs w:val="28"/>
        </w:rPr>
        <w:t>短促口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断续口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复合口令</w:t>
      </w:r>
      <w:r>
        <w:rPr>
          <w:rFonts w:eastAsia="仿宋_GB2312" w:cs="Times New Roman" w:ascii="Times New Roman" w:hAnsi="Times New Roman"/>
          <w:sz w:val="28"/>
          <w:szCs w:val="28"/>
        </w:rPr>
        <w:tab/>
        <w:t xml:space="preserve">    D.</w:t>
      </w:r>
      <w:r>
        <w:rPr>
          <w:rFonts w:ascii="Times New Roman" w:hAnsi="Times New Roman" w:cs="Times New Roman" w:eastAsia="仿宋_GB2312"/>
          <w:sz w:val="28"/>
          <w:szCs w:val="28"/>
        </w:rPr>
        <w:t>间接口令</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队列的基本队形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B C </w:t>
      </w:r>
      <w:r>
        <w:rPr>
          <w:rFonts w:ascii="Times New Roman" w:hAnsi="Times New Roman" w:cs="Times New Roman" w:eastAsia="仿宋_GB2312"/>
          <w:sz w:val="28"/>
          <w:szCs w:val="28"/>
        </w:rPr>
        <w:t>；需要时，可以调整为其他队形。</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横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纵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并列纵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并列横队</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用铁的纪律打造铁的队伍，确保队伍（</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服从命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听从指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集中统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步调一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秘密载体应当指定专人保管，严格（</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等手续。在演习、会议、宣传以及与对外交往等活动中，严格遵守保密制度，不得泄露国家秘密和工作秘密。</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审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清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登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签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晋升（授予）消防救援衔仪式流程包括</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  D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奏唱国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宣读授装命令</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奏《欢迎进行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奏唱中国消防救援队队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国家综合性消防救援队伍的建设方针是（</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对党忠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纪律严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赴汤蹈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竭诚为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消防员提任副班长以上职务应当具备下列条件：（</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具备胜任职务的组织领导和管理能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业务技能突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群众基础良好</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提任副班长职务的，应当在国家综合性消防救援队伍工作分别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安全分析包括下列内容：（</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人员的思想状态和安全素质；形势任务、驻地环境、民俗习惯、季节气候等对安全管理的影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事故防范的特点规律；安全组织运行、安全制度落实情况；</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装备、设施安全技术状态；保密安全和网络舆情动态情况；</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主要经验教训；其他不安全因素和预防工作重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国家消防救援队伍誓词：我志愿加入国家消防救援队伍，我宣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党忠诚，纪律严明，赴汤蹈火，竭诚为民，坚决做到服从命令、听从指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ABC  ) </w:t>
      </w:r>
      <w:r>
        <w:rPr>
          <w:rFonts w:ascii="Times New Roman" w:hAnsi="Times New Roman" w:cs="Times New Roman" w:eastAsia="仿宋_GB2312"/>
          <w:sz w:val="28"/>
          <w:szCs w:val="28"/>
        </w:rPr>
        <w:t>不怕牺牲，为维护人民生命财产安全、维护社会稳定贡献自己的一切。</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恪尽职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苦练本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畏艰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不怕困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消防员职务序列职务由高至低为：站长助理、分队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副分队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班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副班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消防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作为党绝对领导下的人民队伍，消防救援队伍始终坚持把人民放在心中最高位置，视人民的利益高于一切，将竭诚为民作为消防救援工作的根本（</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出发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落脚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基本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立足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安全管理应当遵循下列原则：（</w:t>
      </w:r>
      <w:r>
        <w:rPr>
          <w:rFonts w:eastAsia="仿宋_GB2312" w:cs="Times New Roman" w:ascii="Times New Roman" w:hAnsi="Times New Roman"/>
          <w:sz w:val="28"/>
          <w:szCs w:val="28"/>
        </w:rPr>
        <w:t>ABCDE</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关口前移，源头治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依法严管，科学监管；</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分级管控，各负其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突出重点，精准防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依靠群众，注重经常。</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组建国家综合性消防救援队伍的基本原则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坚持党的绝对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坚持从国情出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坚持战斗力标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坚持稳妥有序推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安全风险评估报告，主要包括（</w:t>
      </w:r>
      <w:r>
        <w:rPr>
          <w:rFonts w:eastAsia="仿宋_GB2312" w:cs="Times New Roman" w:ascii="Times New Roman" w:hAnsi="Times New Roman"/>
          <w:sz w:val="28"/>
          <w:szCs w:val="28"/>
        </w:rPr>
        <w:t>ABCDE</w:t>
      </w:r>
      <w:r>
        <w:rPr>
          <w:rFonts w:ascii="Times New Roman" w:hAnsi="Times New Roman" w:cs="Times New Roman" w:eastAsia="仿宋_GB2312"/>
          <w:sz w:val="28"/>
          <w:szCs w:val="28"/>
        </w:rPr>
        <w:t>）等内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评估目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评估方法</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评估经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评估依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E</w:t>
      </w:r>
      <w:r>
        <w:rPr>
          <w:rFonts w:ascii="Times New Roman" w:hAnsi="Times New Roman" w:cs="Times New Roman" w:eastAsia="仿宋_GB2312"/>
          <w:sz w:val="28"/>
          <w:szCs w:val="28"/>
        </w:rPr>
        <w:t>、评估结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习近平总书记强调：“坚持正确的（</w:t>
      </w:r>
      <w:r>
        <w:rPr>
          <w:rFonts w:eastAsia="仿宋_GB2312" w:cs="Times New Roman" w:ascii="Times New Roman" w:hAnsi="Times New Roman"/>
          <w:sz w:val="28"/>
          <w:szCs w:val="28"/>
        </w:rPr>
        <w:t>ABCD</w:t>
      </w:r>
      <w:r>
        <w:rPr>
          <w:rFonts w:ascii="Times New Roman" w:hAnsi="Times New Roman" w:cs="Times New Roman" w:eastAsia="仿宋_GB2312"/>
          <w:sz w:val="28"/>
          <w:szCs w:val="28"/>
        </w:rPr>
        <w:t>），是坚持党的领导、坚持社会主义制度的头等大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政治路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B.</w:t>
      </w:r>
      <w:r>
        <w:rPr>
          <w:rFonts w:ascii="Times New Roman" w:hAnsi="Times New Roman" w:cs="Times New Roman" w:eastAsia="仿宋_GB2312"/>
          <w:sz w:val="28"/>
          <w:szCs w:val="28"/>
        </w:rPr>
        <w:t>政治立场</w:t>
      </w:r>
      <w:r>
        <w:rPr>
          <w:rFonts w:eastAsia="仿宋_GB2312" w:cs="Times New Roman" w:ascii="Times New Roman" w:hAnsi="Times New Roman"/>
          <w:sz w:val="28"/>
          <w:szCs w:val="28"/>
        </w:rPr>
        <w:tab/>
        <w:t>C.</w:t>
      </w:r>
      <w:r>
        <w:rPr>
          <w:rFonts w:ascii="Times New Roman" w:hAnsi="Times New Roman" w:cs="Times New Roman" w:eastAsia="仿宋_GB2312"/>
          <w:sz w:val="28"/>
          <w:szCs w:val="28"/>
        </w:rPr>
        <w:t>政治方向</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政治道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消防救援人员在安全管理方面履行下列义务：（</w:t>
      </w:r>
      <w:r>
        <w:rPr>
          <w:rFonts w:eastAsia="仿宋_GB2312" w:cs="Times New Roman" w:ascii="Times New Roman" w:hAnsi="Times New Roman"/>
          <w:sz w:val="28"/>
          <w:szCs w:val="28"/>
        </w:rPr>
        <w:t>ABCDEFGH</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遵守安全法规制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熟悉常见事故预防的基本常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熟悉和遵守本职岗位安全管理规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熟知和遵守本专业安全操作规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熟知应急避险的处置流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F</w:t>
      </w:r>
      <w:r>
        <w:rPr>
          <w:rFonts w:ascii="Times New Roman" w:hAnsi="Times New Roman" w:cs="Times New Roman" w:eastAsia="仿宋_GB2312"/>
          <w:sz w:val="28"/>
          <w:szCs w:val="28"/>
        </w:rPr>
        <w:t>、掌握必要的安全防护技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及时报告安全隐患和事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制止各种违反安全规定的行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广大消防救援指战员在“扛什么旗”“走什么路”“听谁指挥”的根本立场上，必须（</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真正做到树高千尺根基固、船行千里不迷航。</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头脑特别清醒</w:t>
      </w:r>
      <w:r>
        <w:rPr>
          <w:rFonts w:eastAsia="仿宋_GB2312" w:cs="Times New Roman" w:ascii="Times New Roman" w:hAnsi="Times New Roman"/>
          <w:sz w:val="28"/>
          <w:szCs w:val="28"/>
        </w:rPr>
        <w:tab/>
        <w:t>B.</w:t>
      </w:r>
      <w:r>
        <w:rPr>
          <w:rFonts w:ascii="Times New Roman" w:hAnsi="Times New Roman" w:cs="Times New Roman" w:eastAsia="仿宋_GB2312"/>
          <w:sz w:val="28"/>
          <w:szCs w:val="28"/>
        </w:rPr>
        <w:t>态度特别坚决</w:t>
      </w:r>
      <w:r>
        <w:rPr>
          <w:rFonts w:eastAsia="仿宋_GB2312" w:cs="Times New Roman" w:ascii="Times New Roman" w:hAnsi="Times New Roman"/>
          <w:sz w:val="28"/>
          <w:szCs w:val="28"/>
        </w:rPr>
        <w:tab/>
        <w:t>C.</w:t>
      </w:r>
      <w:r>
        <w:rPr>
          <w:rFonts w:ascii="Times New Roman" w:hAnsi="Times New Roman" w:cs="Times New Roman" w:eastAsia="仿宋_GB2312"/>
          <w:sz w:val="28"/>
          <w:szCs w:val="28"/>
        </w:rPr>
        <w:t>立场特别坚定</w:t>
      </w:r>
      <w:r>
        <w:rPr>
          <w:rFonts w:eastAsia="仿宋_GB2312" w:cs="Times New Roman" w:ascii="Times New Roman" w:hAnsi="Times New Roman"/>
          <w:sz w:val="28"/>
          <w:szCs w:val="28"/>
        </w:rPr>
        <w:tab/>
        <w:t>D.</w:t>
      </w:r>
      <w:r>
        <w:rPr>
          <w:rFonts w:ascii="Times New Roman" w:hAnsi="Times New Roman" w:cs="Times New Roman" w:eastAsia="仿宋_GB2312"/>
          <w:sz w:val="28"/>
          <w:szCs w:val="28"/>
        </w:rPr>
        <w:t>素质特别过硬</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国家综合性消防救援队伍人员证件应当妥善保管，严禁（</w:t>
      </w:r>
      <w:r>
        <w:rPr>
          <w:rFonts w:eastAsia="仿宋_GB2312" w:cs="Times New Roman" w:ascii="Times New Roman" w:hAnsi="Times New Roman"/>
          <w:sz w:val="28"/>
          <w:szCs w:val="28"/>
        </w:rPr>
        <w:t xml:space="preserve">ABCD </w:t>
      </w:r>
      <w:r>
        <w:rPr>
          <w:rFonts w:ascii="Times New Roman" w:hAnsi="Times New Roman" w:cs="Times New Roman" w:eastAsia="仿宋_GB2312"/>
          <w:sz w:val="28"/>
          <w:szCs w:val="28"/>
        </w:rPr>
        <w:t>），防止遗失和损坏。</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转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复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伪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涂改</w:t>
      </w:r>
    </w:p>
    <w:p>
      <w:pPr>
        <w:pStyle w:val="Normal"/>
        <w:ind w:firstLine="560"/>
        <w:rPr>
          <w:rFonts w:ascii="Times New Roman" w:hAnsi="Times New Roman" w:eastAsia="黑体" w:cs="Times New Roman"/>
          <w:sz w:val="28"/>
          <w:szCs w:val="28"/>
        </w:rPr>
      </w:pPr>
      <w:r>
        <w:rPr>
          <w:rFonts w:ascii="Times New Roman" w:hAnsi="Times New Roman" w:cs="黑体" w:eastAsia="黑体"/>
          <w:sz w:val="28"/>
          <w:szCs w:val="28"/>
        </w:rPr>
        <w:t>三、判断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综合性消防救援队伍的内务建设，必须坚持纪律部队建设标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男消防救援人员不得蓄胡须，鬓角发际不得超过耳廓内线的二分之一，蓄发（戴假发）不得露于帽外，帽墙下发长不得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厘米。（√）</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消防救援人员敬礼分为举手礼和注目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事故报告统计，应当严肃认真、实事求是，遵循及时、准确、详实的原则，不得弄虚作假、隐情不报或者误报、瞒报、延报。</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优秀消防员的基本条件是：政治思想强，业务技术精，作风纪律严，完成任务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使用队徽及其图案，应当严肃、庄重，可以放大或者缩小。悬挂队徽，应当置于显著位置。不得使用破损、污损、褪色或者不合规格、颜色的队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制定《国家综合性消防救援队伍基层建设纲要》的目的，不是为了加强基层建设、打牢队伍基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跨立时，左手手指并拢自然弯曲，手心向后。（</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纵队行进时，可以在行进间下达口令。（√）</w:t>
      </w:r>
      <w:r>
        <w:rPr>
          <w:rFonts w:eastAsia="仿宋_GB2312" w:cs="Times New Roman" w:ascii="Times New Roman" w:hAnsi="Times New Roman"/>
          <w:sz w:val="28"/>
          <w:szCs w:val="28"/>
        </w:rPr>
        <w:tab/>
        <w:tab/>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任何情况都不可以调整队列人员之间的间隔和距离。（</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升国旗时，在场的全体消防救援人员应当面向国旗立正，着制服的行举手礼，着便服的行注目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消防救援人员非因公外出不能着制式服装。（</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部属对命令必须坚决执行，并将执行情况及时报告首长。如果认为命令有不符合实际情况之处，可以不执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做好经常性思想工作，要经常分析指战员现实思想，对问题苗头及时发现、准确掌握、正确处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三互”是指互学、互帮、互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确答案：“三互”是指互学、互帮、互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消防员管理按照准现役、准军事化标准建设，以战斗力为标准，以提高能力素质为核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提任副班长、班长、副分队长、分队长、站长</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队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助理职务的，应当在国家综合性消防救援队伍工作分别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安全风险评估报告，主要包括评估目的、评估方法、评估经过、评估依据等内容。</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升国旗时，在场的全体消防救援人员应当面向国旗立正，着制服的行举手礼，着便服的行注目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组织事故应急处置，应当严密控制事故现场，划定危险区和安全区，合理安排警戒力量。</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战斗精神旺盛，要做到战斗意志高昂，发扬英勇顽强、不怕牺牲的战斗作风，刀山敢上、火海敢闯，召之即来、战之必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男消防救援人员不得蓄胡须，鬓角发际不得超过耳廓内线的二分之一，蓄发（戴假发）不得露于帽外，帽墙下发长不得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厘米。（√）</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国家综合性消防救援队伍的干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消防员依据行政职务和消防救援衔级，构成首长与部属</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级与下级或者同级关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队列的基本队形在需要时，可以调整为其他队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指挥位置应当便于指挥和通视全体。（√）</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短期集训、培训以及独立执行任务的临时机构，应当设立临时安全组织。（√）</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礼步口令是“礼步——走”。（√）</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整齐分为向右（左）看齐和向中看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立正时，头要正，颈要直，口要闭，下颌微收，两眼向前上方平视。（</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不断改进抓基层的作风是领导机关抓基层的主要职责之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黑体" w:eastAsia="黑体"/>
          <w:sz w:val="28"/>
          <w:szCs w:val="28"/>
        </w:rPr>
        <w:t>四、问答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部属对命令必须执行，但如果认为命令有不符合实际情况之处时该如何处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进见首长或进入同级同事办公室时应该怎么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果同时遇到多个任务下达，你会怎么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如果发现身边有同事或者朋友有违规、违法、违纪的行为，你会如何处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你如何看待消防救援队伍</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在营区执勤备勤的工作特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面对任务中出现的危险情况，可能危及你自身或者身边人员，你会如何处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如果你进入消防营区生活、工作，将如何处理与上级、同事之间的关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对于消防救援队伍改制转隶后，依旧坚持“准现役、准军事化”的管理建队标准，你有什么看法？</w:t>
      </w:r>
    </w:p>
    <w:p>
      <w:pPr>
        <w:pStyle w:val="Normal"/>
        <w:ind w:firstLine="560"/>
        <w:rPr>
          <w:rFonts w:ascii="Times New Roman" w:hAnsi="Times New Roman" w:eastAsia="黑体" w:cs="Times New Roman"/>
          <w:sz w:val="28"/>
          <w:szCs w:val="28"/>
        </w:rPr>
      </w:pPr>
      <w:r>
        <w:rPr>
          <w:rFonts w:ascii="Times New Roman" w:hAnsi="Times New Roman" w:cs="黑体" w:eastAsia="黑体"/>
          <w:sz w:val="28"/>
          <w:szCs w:val="28"/>
        </w:rPr>
        <w:t>五、时事政治</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单选</w:t>
      </w:r>
      <w:r>
        <w:rPr>
          <w:rFonts w:eastAsia="仿宋_GB2312" w:cs="Times New Roman" w:ascii="Times New Roman" w:hAnsi="Times New Roman"/>
          <w:b/>
          <w:sz w:val="28"/>
          <w:szCs w:val="28"/>
        </w:rPr>
        <w:t>35</w:t>
      </w:r>
      <w:r>
        <w:rPr>
          <w:rFonts w:ascii="Times New Roman" w:hAnsi="Times New Roman" w:cs="Times New Roman" w:eastAsia="仿宋_GB2312"/>
          <w:b/>
          <w:sz w:val="28"/>
          <w:szCs w:val="28"/>
        </w:rPr>
        <w:t>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国空间站第三个舱段——（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发射在即，承担发射任务的长征五号</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遥四运载火箭已进入关键的加注发射阶段，正矗立在文昌航天发射场内静待逐梦九天时刻的到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梦天实验舱</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天和核心舱</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寻天实验舱</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载人飞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 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分，搭载梦天实验舱的（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文昌航天发射场准时点火发射，约</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钟后，梦天实验舱与火箭成功分离并准确进入预定轨道，发射任务取得圆满成功。这是空间站建造的关键之战，中国空间站“</w:t>
      </w:r>
      <w:r>
        <w:rPr>
          <w:rFonts w:eastAsia="仿宋_GB2312" w:cs="Times New Roman" w:ascii="Times New Roman" w:hAnsi="Times New Roman"/>
          <w:sz w:val="28"/>
          <w:szCs w:val="28"/>
        </w:rPr>
        <w:t>T”</w:t>
      </w:r>
      <w:r>
        <w:rPr>
          <w:rFonts w:ascii="Times New Roman" w:hAnsi="Times New Roman" w:cs="Times New Roman" w:eastAsia="仿宋_GB2312"/>
          <w:sz w:val="28"/>
          <w:szCs w:val="28"/>
        </w:rPr>
        <w:t>字基本构型即将在轨组装完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长征五号</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遥四运载火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长征二号</w:t>
      </w:r>
      <w:r>
        <w:rPr>
          <w:rFonts w:eastAsia="仿宋_GB2312" w:cs="Times New Roman" w:ascii="Times New Roman" w:hAnsi="Times New Roman"/>
          <w:sz w:val="28"/>
          <w:szCs w:val="28"/>
        </w:rPr>
        <w:t>F</w:t>
      </w:r>
      <w:r>
        <w:rPr>
          <w:rFonts w:ascii="Times New Roman" w:hAnsi="Times New Roman" w:cs="Times New Roman" w:eastAsia="仿宋_GB2312"/>
          <w:sz w:val="28"/>
          <w:szCs w:val="28"/>
        </w:rPr>
        <w:t>型运载火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嫦娥一号遥三火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神舟十二号载人飞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国内规模最大的内河沉管隧道——湖北省襄阳市襄江大道（）建成通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昆仑山隧道</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金塘隧道</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鱼梁洲隧道</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甬舟隧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主席向阿拉伯国家联盟首脑理事会会议轮值主席阿尔及利亚总统特本致贺信，祝贺第</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届阿拉伯国家联盟首脑理事会会议在阿尔及尔召开。他强调，面对新冠肺炎疫情，中阿守望相助、共克时艰，树立了（）典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南南合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南北对话</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东西交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区域间合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位于中国东北部的辽宁（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核能供暖示范项目</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正式投运供热，项目覆盖大连瓦房店市红沿河镇，惠及当地近两万居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红沿河核电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大亚湾核电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福清核电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秦山核电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国务院总理李克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向第二十三届太平洋地区核能大会致贺信。李克强在贺信中表示，核能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的清洁能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高效、低碳、清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安全、可靠、低碳</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科学、稳定、高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安全、稳定、高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中共中央宣传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授予陆军工程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理论宣讲服务政治教员群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称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星火、时代楷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火炬、时代英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攀登、先进楷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863</w:t>
      </w:r>
      <w:r>
        <w:rPr>
          <w:rFonts w:ascii="Times New Roman" w:hAnsi="Times New Roman" w:cs="Times New Roman" w:eastAsia="仿宋_GB2312"/>
          <w:sz w:val="28"/>
          <w:szCs w:val="28"/>
        </w:rPr>
        <w:t>计划、时代楷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第十四届中韩媒体高层对话以线上线下结合的形式举办。今年是中韩建交</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周年，对话会以</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为主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新视野、新机遇、新发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共建两国关系新未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以信息化培育新动能，用新动能推动新发展，以新发展创造新辉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新起点、新机遇、新发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共创两国关系美好未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新机遇、新未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共同行动促进两国共同发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世界杯小组赛</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组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轮，沙特阿拉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逆转战胜阿根廷，爆出大冷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2:1</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3:1</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5:1</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3:2</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国务院总理李克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主持召开国务院常务会议，会议指出，当前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关键时间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巩固经济恢复性增长势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维护和巩固社会经济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巩固经济回稳向上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统筹推进疫情防控和经济社会发展成果持续巩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中欧班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趟白色家电出口专列从陕西西安国际港站驶出，预计</w:t>
      </w:r>
      <w:r>
        <w:rPr>
          <w:rFonts w:eastAsia="仿宋_GB2312" w:cs="Times New Roman" w:ascii="Times New Roman" w:hAnsi="Times New Roman"/>
          <w:sz w:val="28"/>
          <w:szCs w:val="28"/>
        </w:rPr>
        <w:t>10---12</w:t>
      </w:r>
      <w:r>
        <w:rPr>
          <w:rFonts w:ascii="Times New Roman" w:hAnsi="Times New Roman" w:cs="Times New Roman" w:eastAsia="仿宋_GB2312"/>
          <w:sz w:val="28"/>
          <w:szCs w:val="28"/>
        </w:rPr>
        <w:t>天到达欧洲。</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和谐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复兴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长安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远洋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长江口二号古船</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凌晨成功整体打捞出水，将择期运往黄浦江畔的上海船厂旧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船坞，长江口二号古船是一艘清代（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贸易商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同治时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嘉庆时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道光时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光绪时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2022</w:t>
      </w:r>
      <w:r>
        <w:rPr>
          <w:rFonts w:ascii="Times New Roman" w:hAnsi="Times New Roman" w:cs="Times New Roman" w:eastAsia="仿宋_GB2312"/>
          <w:sz w:val="28"/>
          <w:szCs w:val="28"/>
        </w:rPr>
        <w:t>世界智能制造大会</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在南京开幕。大会围绕</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主线，聚合专业力量、构建多元平台，全面引领制造业高端化、智能化、绿色化发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加快构建新发展格局，着力推动高质量发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加快构建新发展格局，着力推进公平竞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加快构建新发展格局，着力促进共同富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加快构建新发展格局，着力推动产业转型升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 “</w:t>
      </w:r>
      <w:r>
        <w:rPr>
          <w:rFonts w:ascii="Times New Roman" w:hAnsi="Times New Roman" w:cs="Times New Roman" w:eastAsia="仿宋_GB2312"/>
          <w:sz w:val="28"/>
          <w:szCs w:val="28"/>
        </w:rPr>
        <w:t>二十大”是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全国人民代表大会第二十次会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全国政协第二十次代表大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中国共产党第二十次全国代表大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全国人大与中国共产党第二十次代表大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MS Gothic" w:cs="Times New Roman" w:ascii="Times New Roman" w:hAnsi="Times New Roman"/>
          <w:sz w:val="28"/>
          <w:szCs w:val="28"/>
        </w:rPr>
        <w:t> </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党的全国代表大会每（）年举行一次。</w:t>
      </w:r>
      <w:r>
        <w:rPr>
          <w:rFonts w:ascii="Times New Roman" w:hAnsi="Times New Roman" w:cs="Times New Roman" w:eastAsia="MS Gothic"/>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3</w:t>
      </w:r>
      <w:r>
        <w:rPr>
          <w:rFonts w:ascii="Times New Roman" w:hAnsi="Times New Roman" w:cs="Times New Roman" w:eastAsia="仿宋_GB2312"/>
          <w:sz w:val="28"/>
          <w:szCs w:val="28"/>
        </w:rPr>
        <w:t>年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4</w:t>
      </w:r>
      <w:r>
        <w:rPr>
          <w:rFonts w:ascii="Times New Roman" w:hAnsi="Times New Roman" w:cs="Times New Roman" w:eastAsia="仿宋_GB2312"/>
          <w:sz w:val="28"/>
          <w:szCs w:val="28"/>
        </w:rPr>
        <w:t>年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5</w:t>
      </w:r>
      <w:r>
        <w:rPr>
          <w:rFonts w:ascii="Times New Roman" w:hAnsi="Times New Roman" w:cs="Times New Roman" w:eastAsia="仿宋_GB2312"/>
          <w:sz w:val="28"/>
          <w:szCs w:val="28"/>
        </w:rPr>
        <w:t>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10</w:t>
      </w:r>
      <w:r>
        <w:rPr>
          <w:rFonts w:ascii="Times New Roman" w:hAnsi="Times New Roman" w:cs="Times New Roman" w:eastAsia="仿宋_GB2312"/>
          <w:sz w:val="28"/>
          <w:szCs w:val="28"/>
        </w:rPr>
        <w:t>年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面对国际局势急剧变化，特别是面对外部讹诈、遏制、封锁、极限施压，我们坚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优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重、保持战略定力，发扬斗争精神，展示不畏强权的坚定意志，在斗争中维护国家尊严和核心利益，牢牢掌握了我国发展和安全主动权。</w:t>
      </w:r>
      <w:r>
        <w:rPr>
          <w:rFonts w:ascii="Times New Roman" w:hAnsi="Times New Roman" w:cs="Times New Roman" w:eastAsia="MS Gothic"/>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人民利益；国家安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人民利益；国内安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民族利益；国内政治</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国家利益；国内政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二十大报告指出，我们全面加强党的领导，明确中国特色社会主义最本质的特征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中国共产党领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依法治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共同富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人民当家做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党的二十大通过的《中国共产党章程（修正案）》，把坚持新时代党的（）作为党的建设的基本要求之一写入党章。</w:t>
      </w:r>
      <w:r>
        <w:rPr>
          <w:rFonts w:ascii="Times New Roman" w:hAnsi="Times New Roman" w:cs="Times New Roman" w:eastAsia="MS Gothic"/>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政治路线</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思想路线</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组织路线</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群众路线</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中国共产党是领导我们事业的核心力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是实现中华民族伟大复兴的根本保证。</w:t>
      </w:r>
      <w:r>
        <w:rPr>
          <w:rFonts w:ascii="Times New Roman" w:hAnsi="Times New Roman" w:cs="Times New Roman" w:eastAsia="MS Gothic"/>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马克思主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党的领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依法治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人民当家做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党的二十大对党章所做的修改，下列哪项不是新增加的内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习近平新时代中国特色社会主义思想</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党的初心使命、党的百年奋斗重大成就和历史经验的内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加快构建以国内大循环为主体、国内国际双循环相互促进的新发展格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推动高质量发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对于历次党章修正案的表述下列说法正确的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邓小平理论在党的十五大上被写入党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三个代表重要思想在党的十七大上被写入党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科学发展观在党的十八大上被写入党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习近平新时代中国特色社会主义思想在党的二十大上被写入党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二十大报告指出，我们深入贯彻以人民为中心的发展思想，人均预期寿命增长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居民人均可支配收入从一万六千五百元增加到三万五千一百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七十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七十五</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七十八点二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八十点三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eastAsia="MS Gothic" w:cs="Times New Roman" w:ascii="Times New Roman" w:hAnsi="Times New Roman"/>
          <w:sz w:val="28"/>
          <w:szCs w:val="28"/>
        </w:rPr>
        <w:t> </w:t>
      </w:r>
      <w:r>
        <w:rPr>
          <w:rFonts w:ascii="Times New Roman" w:hAnsi="Times New Roman" w:cs="Times New Roman" w:eastAsia="仿宋_GB2312"/>
          <w:sz w:val="28"/>
          <w:szCs w:val="28"/>
        </w:rPr>
        <w:t>二十大报告指出，我们坚持绿水青山就是金山银山的理念，坚持山水林田湖草沙一体化保护和系统治理，生态文明制度体系更加健全，生态环境保护发生（）变化，我们的祖国天更蓝、山更绿、水更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历史性、战略性、全局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根本性、转折性、全局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历史性、根本性、全局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历史性、转折性、全局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二十大报告指出，我们贯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安全领导体制和法治体系、战略体系、政策体系不断完善，在原则问题上寸步不让，以坚定的意志品质维护国家主权、安全、发展利益，国家安全得到全面加强。</w:t>
      </w:r>
      <w:r>
        <w:rPr>
          <w:rFonts w:ascii="Times New Roman" w:hAnsi="Times New Roman" w:cs="Times New Roman" w:eastAsia="MS Gothic"/>
          <w:sz w:val="28"/>
          <w:szCs w:val="28"/>
        </w:rPr>
        <w:t>  </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国家安全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国家安全总体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全面国家安全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总体国家安全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 </w:t>
      </w:r>
      <w:r>
        <w:rPr>
          <w:rFonts w:eastAsia="MS Gothic" w:cs="Times New Roman" w:ascii="Times New Roman" w:hAnsi="Times New Roman"/>
          <w:sz w:val="28"/>
          <w:szCs w:val="28"/>
        </w:rPr>
        <w:t>  </w:t>
      </w:r>
      <w:r>
        <w:rPr>
          <w:rFonts w:ascii="Times New Roman" w:hAnsi="Times New Roman" w:cs="Times New Roman" w:eastAsia="仿宋_GB2312"/>
          <w:sz w:val="28"/>
          <w:szCs w:val="28"/>
        </w:rPr>
        <w:t>二十大报告指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社会治理制度进一步健全，民族分裂势力、宗教极端势力、暴力恐怖势力得到有效遏制，扫黑除恶专项斗争取得阶段性成果，有力应对一系列重大自然灾害，平安中国建设迈向更高水平。</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公平公正公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共建共治共享</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共建共享共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自治法治德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中共中央宣传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授予陆军工程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理论宣讲服务政治教员群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称号。</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星火、时代楷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火炬、时代英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攀登、先进楷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863</w:t>
      </w:r>
      <w:r>
        <w:rPr>
          <w:rFonts w:ascii="Times New Roman" w:hAnsi="Times New Roman" w:cs="Times New Roman" w:eastAsia="仿宋_GB2312"/>
          <w:sz w:val="28"/>
          <w:szCs w:val="28"/>
        </w:rPr>
        <w:t>计划、时代楷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国务院总理李克强</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主持召开国务院常务会议，会议指出，当前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关键时间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巩固经济恢复性增长势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维护和巩固社会经济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巩固经济回稳向上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统筹推进疫情防控和经济社会发展成果持续巩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7. </w:t>
      </w:r>
      <w:r>
        <w:rPr>
          <w:rFonts w:ascii="Times New Roman" w:hAnsi="Times New Roman" w:cs="Times New Roman" w:eastAsia="仿宋_GB2312"/>
          <w:sz w:val="28"/>
          <w:szCs w:val="28"/>
        </w:rPr>
        <w:t>长江口二号古船</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凌晨成功整体打捞出水，将择期运往黄浦江畔的上海船厂旧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船坞，长江口二号古船是一艘清代（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贸易商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同治时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嘉庆时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道光时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光绪时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8. 2022</w:t>
      </w:r>
      <w:r>
        <w:rPr>
          <w:rFonts w:ascii="Times New Roman" w:hAnsi="Times New Roman" w:cs="Times New Roman" w:eastAsia="仿宋_GB2312"/>
          <w:sz w:val="28"/>
          <w:szCs w:val="28"/>
        </w:rPr>
        <w:t>世界智能制造大会</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在南京开幕。大会围绕</w:t>
      </w:r>
      <w:r>
        <w:rPr>
          <w:rFonts w:eastAsia="仿宋_GB2312" w:cs="Times New Roman" w:ascii="Times New Roman" w:hAnsi="Times New Roman"/>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主线，聚合专业力量、构建多元平台，全面引领制造业高端化、智能化、绿色化发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加快构建新发展格局，着力推动高质量发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加快构建新发展格局，着力推进公平竞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加快构建新发展格局，着力促进共同富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加快构建新发展格局，着力推动产业转型升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r>
        <w:rPr>
          <w:rFonts w:ascii="Times New Roman" w:hAnsi="Times New Roman" w:cs="Times New Roman" w:eastAsia="仿宋_GB2312"/>
          <w:sz w:val="28"/>
          <w:szCs w:val="28"/>
        </w:rPr>
        <w:t>中共中央关于党的百年奋斗重大成就和历史经验的决议中提到，新民主主义革命时期，党面临的主要任务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实现从新民主主义到社会主义的转变，进行社会主义革命，推进社会主义建设，为实现中华民族伟大复兴奠定根本政治前提和制度基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继续探索中国建设社会主义的正确道路，解放和发展社会生产力，使人民摆脱贫困、尽快富裕起来，为实现中华民族伟大复兴提供充满新的活力的体制保证和快速发展的物质条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实现第一个百年奋斗目标，开启实现第二个百年奋斗目标新征程，朝着实现中华民族伟大复兴的宏伟目标继续前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反对帝国主义、封建主义、官僚资本主义，争取民族独立、人民解放，为实现中华民族伟大复兴创造根本社会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中共中央关于党的百年奋斗重大成就和历史经验的决议中提到，（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以后，由于西方列强入侵和封建统治腐败，中国逐步成为半殖民地半封建社会，国家蒙辱、人民蒙难、文明蒙尘，中华民族遭受了前所未有的劫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一八四</w:t>
      </w:r>
      <w:r>
        <w:rPr>
          <w:rFonts w:ascii="Times New Roman" w:hAnsi="Times New Roman" w:cs="Times New Roman"/>
          <w:sz w:val="28"/>
          <w:szCs w:val="28"/>
        </w:rPr>
        <w:t>〇</w:t>
      </w:r>
      <w:r>
        <w:rPr>
          <w:rFonts w:ascii="Times New Roman" w:hAnsi="Times New Roman" w:cs="Times New Roman" w:eastAsia="仿宋_GB2312"/>
          <w:sz w:val="28"/>
          <w:szCs w:val="28"/>
        </w:rPr>
        <w:t>年鸦片战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一八五</w:t>
      </w:r>
      <w:r>
        <w:rPr>
          <w:rFonts w:ascii="Times New Roman" w:hAnsi="Times New Roman" w:cs="Times New Roman"/>
          <w:sz w:val="28"/>
          <w:szCs w:val="28"/>
        </w:rPr>
        <w:t>〇</w:t>
      </w:r>
      <w:r>
        <w:rPr>
          <w:rFonts w:ascii="Times New Roman" w:hAnsi="Times New Roman" w:cs="Times New Roman" w:eastAsia="仿宋_GB2312"/>
          <w:sz w:val="28"/>
          <w:szCs w:val="28"/>
        </w:rPr>
        <w:t>年鸦片战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一八四五年鸦片战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一八四六年鸦片战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中共中央关于党的百年奋斗重大成就和历史经验的决议中提到，党和人民事业发展需要一代代中国共产党人接续奋斗，必须抓好（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这个根本大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人才发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后继有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经济建设</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创新发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党的十八大以来，我国贫困发生率从</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下降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选题</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3.1%</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2.8%</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2.5%</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2.1%</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案</w:t>
      </w:r>
      <w:r>
        <w:rPr>
          <w:rFonts w:eastAsia="仿宋_GB2312" w:cs="Times New Roman" w:ascii="Times New Roman" w:hAnsi="Times New Roman"/>
          <w:sz w:val="28"/>
          <w:szCs w:val="28"/>
        </w:rPr>
        <w:t>:A</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十九大报告指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问题是关系国计民生的根本性问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选题</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科教兴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区域协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军民融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农业农村农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中共中央关于党的百年奋斗重大成就和历史经验的决议中提到，要坚持用习近平新时代中国特色社会主义思想教育人，用（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凝聚人，用（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培育人，用（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激励人，培养造就大批堪当时代重任的接班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中华民族伟大复兴历史使命、党的理想信念、社会主义核心价值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党的理想信念、社会主义核心价值观、中华民族伟大复兴历史使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党的理想信念、中华民族伟大复兴历史使命、社会主义核心价值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中华民族伟大复兴历史使命、社会主义核心价值观、党的理想信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5.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中共中央总书记、国家主席、中央军委主席习近平在庆祝中国共产党成立一百周年大会上指出，一百年来，中国共产党团结带领中国人民进行的一切奋斗、一切牺牲、一切创造，归结起来就是一个主题（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建成小康社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实现中国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实现中华民族伟大复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带领中国人民创造美好生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C</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多选题</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国共产党自一九二一年成立以来，始终把为中国人民谋幸福、为中华民族谋复兴作为自己的初心使命，始终坚持共产主义理想和社会主义信念，团结带领全国各族人民为（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已经走过一百年光辉历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争取民族独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人民解放和实现国家富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人民幸福而不懈奋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提高全党斗争本领和应对风险挑战能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共中央关于党的百年奋斗重大成就和历史经验的决议中提到，要源源不断培养选拔德才兼备、忠诚干净担当的高素质专业化干部特别是优秀年轻干部，教育引导广大党员、干部自觉做习近平新时代中国特色社会主义思想的坚定信仰者和忠实实践者，牢记空谈误国、实干兴邦的道理，树立（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不负人民的家国情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追求崇高的思想境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增强过硬的担当本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积极向上的政治觉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中共中央关于党的百年奋斗重大成就和历史经验的决议中提到，一百年来，党领导人民（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浴血奋战、百折不挠，创造了新民主主义革命的伟大成就</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自力更生、发愤图强，创造了社会主义革命和建设的伟大成就</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解放思想、锐意进取，创造了改革开放和社会主义现代化建设的伟大成就</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自信自强、守正创新，创造了新时代中国特色社会主义的伟大成就</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中共中央关于党的百年奋斗重大成就和历史经验的决议中提到，总结党的百年奋斗重大成就和历史经验，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在建党百年历史条件下开启全面建设社会主义现代化国家新征程、在新时代坚持和发展中国特色社会主义的需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增强政治意识、大局意识、核心意识、看齐意识，坚定道路自信、理论自信、制度自信、文化自信，做到坚决维护习近平同志党中央的核心、全党的核心地位，坚决维护党中央权威和集中统一领导，确保全党步调一致向前进的需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党弘扬坚持真理、坚守理想，践行初心、担当使命，不怕牺牲、英勇斗争，对党忠诚、不负人民的伟大建党精神的需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推进党的自我革命、提高全党斗争本领和应对风险挑战能力、永葆党的生机活力、团结带领全国各族人民为实现中华民族伟大复兴的中国梦而继续奋斗的需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中共中央关于党的百年奋斗重大成就和历史经验的决议中提到，全党必须坚持马克思列宁主义、毛泽东思想、邓小平理论、“三个代表”重要思想、科学发展观，全面贯彻习近平新时代中国特色社会主义思想，用马克思主义的立场、观点、方法观察时代、把握时代、引领时代，不断深化对（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认识。</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共产党执政规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改革开放的发展规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社会主义建设规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人类社会发展规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中共中央关于党的百年奋斗重大成就和历史经验的决议中提到，全党必须永远保持同人民群众的血肉联系，站稳人民立场，坚持人民主体地位，尊重人民首创精神，践行以人民为中心的发展思想，维护社会公平正义，着力解决（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断实现好、维护好、发展好最广大人民根本利益，团结带领全国各族人民不断为美好生活而奋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展不平衡不充分问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人民群众急难愁盼问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社会主义经济发展的问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人民日益增长的文化需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中共中央关于党的百年奋斗重大成就和历史经验的决议中提到，全党必须铭记生于忧患、死于安乐，常怀远虑、居安思危，继续推进新时代党的建设新的伟大工程，坚持全面从严治党，坚定不移推进党风廉政建设和反腐败斗争，勇敢面对党面临的（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坚决战胜精神懈怠的危险、能力不足的危险、脱离群众的危险、消极腐败的危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长期执政考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改革开放考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市场经济考验</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外部环境考验</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中共中央总书记、国家主席、中央军委主席习近平在庆祝中国共产党成立一百周年大会上指出，我们实现了第一个百年奋斗目标，在中华大地上全面建成了小康社会，历史性地解决了绝对贫困问题，这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的伟大光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A. </w:t>
      </w:r>
      <w:r>
        <w:rPr>
          <w:rFonts w:ascii="Times New Roman" w:hAnsi="Times New Roman" w:cs="Times New Roman" w:eastAsia="仿宋_GB2312"/>
          <w:sz w:val="28"/>
          <w:szCs w:val="28"/>
        </w:rPr>
        <w:t>中国人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B. </w:t>
      </w:r>
      <w:r>
        <w:rPr>
          <w:rFonts w:ascii="Times New Roman" w:hAnsi="Times New Roman" w:cs="Times New Roman" w:eastAsia="仿宋_GB2312"/>
          <w:sz w:val="28"/>
          <w:szCs w:val="28"/>
        </w:rPr>
        <w:t>中国特色社会主义</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C. </w:t>
      </w:r>
      <w:r>
        <w:rPr>
          <w:rFonts w:ascii="Times New Roman" w:hAnsi="Times New Roman" w:cs="Times New Roman" w:eastAsia="仿宋_GB2312"/>
          <w:sz w:val="28"/>
          <w:szCs w:val="28"/>
        </w:rPr>
        <w:t>中华民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D. </w:t>
      </w:r>
      <w:r>
        <w:rPr>
          <w:rFonts w:ascii="Times New Roman" w:hAnsi="Times New Roman" w:cs="Times New Roman" w:eastAsia="仿宋_GB2312"/>
          <w:sz w:val="28"/>
          <w:szCs w:val="28"/>
        </w:rPr>
        <w:t>中国共产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 “</w:t>
      </w:r>
      <w:r>
        <w:rPr>
          <w:rFonts w:ascii="Times New Roman" w:hAnsi="Times New Roman" w:cs="Times New Roman" w:eastAsia="仿宋_GB2312"/>
          <w:sz w:val="28"/>
          <w:szCs w:val="28"/>
        </w:rPr>
        <w:t>十四五”时期是我国在全面建成小康社会、实现第一个百年奋斗目标之后，乘势而上开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的第一个五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全面建设社会主义现代化国家新征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向第二个百年奋斗目标进军</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实现中华民族伟大复兴的中国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全面建设新时代社会主义现代化国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党的二十大通过的《中国共产党章程（修正案）》，写入党章的内容都有重大的意义，以下哪些内容（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写入了党章，并具有下述重大意义：有利于坚持和加强党中央集中统一领导、坚持不懈用习近平新时代中国特色社会主义思想凝心铸魂，有利于增强党组织政治功能和组织功能、坚持以严的基调强化正风肃纪、坚定不移推进全面从严治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学习党的历史，增强“四个意识”、坚定“四个自信”、做到“两个维护”，是广大党员应尽的义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加强医院党的建设，明确街道、乡、镇和村、社区党组织的地位和作用，完善国有企业党委（党组）加强党组织自身建设的职责任务，是发挥基层党组织战斗堡垒作用的现实需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推进党史学习教育常态化制度化，要求党的各级领导干部反对特权思想和特权现象</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完善党的纪律相关内容，明确派驻纪律检查组的范围，充实纪委的主要任务，调整充实党组的职责定位，是党的十九大以来党的工作和党的建设成果的重要体现</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进入新时代，党和国家面临的形势之复杂、斗争之严峻、改革发展稳定任务之艰巨世所罕见、史所罕见，正是因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党才有力解决了影响党长期执政、国家长治久安、人民幸福安康的突出矛盾和问题，消除了党、国家、军队内部存在的严重隐患，从根本上确保实现中华民族伟大复兴进入了不可逆转的历史进程。</w:t>
      </w:r>
      <w:r>
        <w:rPr>
          <w:rFonts w:ascii="Times New Roman" w:hAnsi="Times New Roman" w:cs="Times New Roman" w:eastAsia="MS Gothic"/>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确立了习近平同志党中央的核心、全党的核心地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确立了习近平新时代中国特色社会主义思想的指导地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有了科学发展观的知道</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有了广大人民群众的支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两个确立”是党在新时代取得的重大政治成果，它的重大意义在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是推动党和国家事业取得历史性成就、发生历史性变革的决定性因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从根本上确保实现中华民族伟大复兴进入了不可逆转的历史进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消除了党、国家、军队内部存在的严重隐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解决了影响党长期执政、国家长治久安、人民幸福安康的突出矛盾和问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二十大要求，党的各级组织和全体党员在以习近平同志为核心的党中央坚强领导下，高举中国特色社会主义伟大旗帜，弘扬伟大建党精神，增强“四个意识”、坚定“四个自信”、做到“两个维护”，更加自觉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全面建设社会主义现代化国家、全面推进中华民族伟大复兴而团结奋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学习党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遵守党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贯彻党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维护党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二十大报告指出，我们深入贯彻以人民为中心的发展思想，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病有所医、老有所养、（</w:t>
      </w:r>
      <w:r>
        <w:rPr>
          <w:rFonts w:ascii="Times New Roman" w:hAnsi="Times New Roman" w:cs="Times New Roman" w:eastAsia="MS Gothic"/>
          <w:sz w:val="28"/>
          <w:szCs w:val="28"/>
        </w:rPr>
        <w:t>  </w:t>
      </w:r>
      <w:r>
        <w:rPr>
          <w:rFonts w:ascii="Times New Roman" w:hAnsi="Times New Roman" w:cs="Times New Roman" w:eastAsia="仿宋_GB2312"/>
          <w:sz w:val="28"/>
          <w:szCs w:val="28"/>
        </w:rPr>
        <w:t>）、学有所教、（</w:t>
      </w:r>
      <w:r>
        <w:rPr>
          <w:rFonts w:ascii="Times New Roman" w:hAnsi="Times New Roman" w:cs="Times New Roman" w:eastAsia="MS Gothic"/>
          <w:sz w:val="28"/>
          <w:szCs w:val="28"/>
        </w:rPr>
        <w:t>  </w:t>
      </w:r>
      <w:r>
        <w:rPr>
          <w:rFonts w:ascii="Times New Roman" w:hAnsi="Times New Roman" w:cs="Times New Roman" w:eastAsia="仿宋_GB2312"/>
          <w:sz w:val="28"/>
          <w:szCs w:val="28"/>
        </w:rPr>
        <w:t>）、弱有所扶上持续用力，建成世界上规模最大的教育体系、社会保障体系、医疗卫生体系，人民群众获得感、幸福感、安全感更加充实、更有保障、更可持续，共同富裕取得新成效。</w:t>
      </w:r>
      <w:r>
        <w:rPr>
          <w:rFonts w:ascii="Times New Roman" w:hAnsi="Times New Roman" w:cs="Times New Roman" w:eastAsia="MS Gothic"/>
          <w:sz w:val="28"/>
          <w:szCs w:val="28"/>
        </w:rPr>
        <w:t>  </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幼有所育</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劳有所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老有所依</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住有所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习近平在庆祝香港回归祖国</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周年大会暨香港特别行政区第六届政府就职典礼上发表重要讲话中提到，</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年的实践告诉我们，只有深刻理解和准确把握“一国两制”的实践规律，才能确保“一国两制”事业始终朝着正确的方向行稳致远并提出几项要求，下面说法正确的是（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必须全面准确贯彻“一国两制”方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必须坚持中央全面管治权和保障特别行政区高度自治权相统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必须落实“爱国者治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必须保持香港的独特地位和优势</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答案】</w:t>
      </w:r>
      <w:r>
        <w:rPr>
          <w:rFonts w:eastAsia="仿宋_GB2312" w:cs="Times New Roman" w:ascii="Times New Roman" w:hAnsi="Times New Roman"/>
          <w:sz w:val="28"/>
          <w:szCs w:val="28"/>
        </w:rPr>
        <w:t>ABCD</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2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笔试选题总分合计</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单选题</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题，每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共</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多选选题</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题，每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多选少选不得分，共</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判断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题，每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共</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问答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题，每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共</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sectPr>
      <w:type w:val="nextPage"/>
      <w:pgSz w:w="11906" w:h="16838"/>
      <w:pgMar w:left="153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ind w:left="166" w:hanging="0"/>
      <w:jc w:val="both"/>
    </w:pPr>
    <w:rPr>
      <w:rFonts w:ascii="方正仿宋简体;微软雅黑" w:hAnsi="方正仿宋简体;微软雅黑" w:eastAsia="方正仿宋简体;微软雅黑" w:cs="方正仿宋简体;微软雅黑"/>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7:00Z</dcterms:created>
  <dc:creator>Geo Su</dc:creator>
  <dc:description/>
  <dc:language>en-US</dc:language>
  <cp:lastModifiedBy>苏小米</cp:lastModifiedBy>
  <dcterms:modified xsi:type="dcterms:W3CDTF">2024-03-05T01:03: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56908AEF43C3A0776174B2C72DBA_13</vt:lpwstr>
  </property>
  <property fmtid="{D5CDD505-2E9C-101B-9397-08002B2CF9AE}" pid="3" name="KSOProductBuildVer">
    <vt:lpwstr>2052-12.1.0.16388</vt:lpwstr>
  </property>
  <property fmtid="{D5CDD505-2E9C-101B-9397-08002B2CF9AE}" pid="4" name="commondata">
    <vt:lpwstr>commondata</vt:lpwstr>
  </property>
</Properties>
</file>