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方正小标宋简体" w:cs="Times New Roman"/>
          <w:color w:val="000000"/>
          <w:kern w:val="0"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上思县</w:t>
      </w:r>
      <w:r>
        <w:rPr>
          <w:rFonts w:eastAsia="方正小标宋简体" w:cs="Times New Roman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考试录用公务员拟录用人员名单</w:t>
      </w:r>
      <w:r>
        <w:rPr>
          <w:rFonts w:ascii="Times New Roman" w:hAnsi="Times New Roman" w:cs="Times New Roman" w:eastAsia="方正小标宋简体"/>
          <w:color w:val="000000"/>
          <w:spacing w:val="-17"/>
          <w:kern w:val="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color w:val="000000"/>
          <w:spacing w:val="-17"/>
          <w:kern w:val="0"/>
          <w:sz w:val="44"/>
          <w:szCs w:val="44"/>
          <w:lang w:val="en-US" w:eastAsia="zh-CN"/>
        </w:rPr>
        <w:t>第</w:t>
      </w:r>
      <w:r>
        <w:rPr>
          <w:rFonts w:ascii="Times New Roman" w:hAnsi="Times New Roman" w:cs="Times New Roman" w:eastAsia="方正小标宋简体"/>
          <w:color w:val="000000"/>
          <w:spacing w:val="-17"/>
          <w:kern w:val="0"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方正小标宋简体"/>
          <w:color w:val="000000"/>
          <w:spacing w:val="-17"/>
          <w:kern w:val="0"/>
          <w:sz w:val="44"/>
          <w:szCs w:val="44"/>
          <w:lang w:val="en-US" w:eastAsia="zh-CN"/>
        </w:rPr>
        <w:t>批</w:t>
      </w:r>
      <w:r>
        <w:rPr>
          <w:rFonts w:ascii="Times New Roman" w:hAnsi="Times New Roman" w:cs="Times New Roman" w:eastAsia="方正小标宋简体"/>
          <w:color w:val="000000"/>
          <w:spacing w:val="-17"/>
          <w:kern w:val="0"/>
          <w:sz w:val="44"/>
          <w:szCs w:val="44"/>
          <w:lang w:eastAsia="zh-CN"/>
        </w:rPr>
        <w:t>）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13"/>
        <w:gridCol w:w="1625"/>
        <w:gridCol w:w="1404"/>
        <w:gridCol w:w="859"/>
        <w:gridCol w:w="464"/>
        <w:gridCol w:w="477"/>
        <w:gridCol w:w="941"/>
        <w:gridCol w:w="1527"/>
        <w:gridCol w:w="737"/>
        <w:gridCol w:w="695"/>
        <w:gridCol w:w="709"/>
        <w:gridCol w:w="696"/>
        <w:gridCol w:w="777"/>
        <w:gridCol w:w="859"/>
        <w:gridCol w:w="619"/>
      </w:tblGrid>
      <w:tr>
        <w:trPr>
          <w:tblHeader w:val="true"/>
          <w:trHeight w:val="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录机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代码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工作单位或毕业院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测成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论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科目笔试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数民族照顾加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7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bookmarkStart w:id="0" w:name="OLE_LINK1"/>
            <w:bookmarkEnd w:id="0"/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防城港市上思县委员会组织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防城港市上思县纪律检查委员会上思县监察委员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检监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一（</w:t>
            </w:r>
            <w:r>
              <w:rPr>
                <w:rStyle w:val="Font31"/>
                <w:rFonts w:eastAsia="宋体"/>
                <w:sz w:val="21"/>
                <w:szCs w:val="21"/>
                <w:lang w:val="en-US" w:eastAsia="zh-CN" w:bidi="ar"/>
              </w:rPr>
              <w:t>450600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2036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共防城港市上思县委员会组织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防城港市上思县纪律检查委员会上思县监察委员会派驻（出）机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检监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二（</w:t>
            </w:r>
            <w:r>
              <w:rPr>
                <w:rStyle w:val="Font31"/>
                <w:rFonts w:eastAsia="宋体"/>
                <w:sz w:val="21"/>
                <w:szCs w:val="21"/>
                <w:lang w:val="en-US" w:eastAsia="zh-CN" w:bidi="ar"/>
              </w:rPr>
              <w:t>450600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慧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2013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师范大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共防城港市上思县委员会组织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防城港市上思县纪律检查委员会上思县监察委员会派驻（出）机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检监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三（</w:t>
            </w:r>
            <w:r>
              <w:rPr>
                <w:rStyle w:val="Font31"/>
                <w:rFonts w:eastAsia="宋体"/>
                <w:sz w:val="21"/>
                <w:szCs w:val="21"/>
                <w:lang w:val="en-US" w:eastAsia="zh-CN" w:bidi="ar"/>
              </w:rPr>
              <w:t>450600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2012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扶绥县东门镇人民政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2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.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共防城港市上思县委员会组织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防城港市上思县纪律检查委员会上思县监察委员会派驻（出）机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检监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四（</w:t>
            </w:r>
            <w:r>
              <w:rPr>
                <w:rStyle w:val="Font31"/>
                <w:rFonts w:eastAsia="宋体"/>
                <w:sz w:val="21"/>
                <w:szCs w:val="21"/>
                <w:lang w:val="en-US" w:eastAsia="zh-CN" w:bidi="ar"/>
              </w:rPr>
              <w:t>450600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昱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2008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民族大学相思湖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7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共防城港市上思县委员会组织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防城港市上思县委员会组织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职位</w:t>
            </w:r>
            <w:r>
              <w:rPr>
                <w:rStyle w:val="Font31"/>
                <w:rFonts w:eastAsia="宋体"/>
                <w:sz w:val="21"/>
                <w:szCs w:val="21"/>
                <w:lang w:val="en-US" w:eastAsia="zh-CN" w:bidi="ar"/>
              </w:rPr>
              <w:t>(45060059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2029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三快网络科技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3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共防城港市上思县委员会组织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防城港上思县委员会社会工作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职位（</w:t>
            </w:r>
            <w:r>
              <w:rPr>
                <w:rStyle w:val="Font31"/>
                <w:rFonts w:eastAsia="宋体"/>
                <w:sz w:val="21"/>
                <w:szCs w:val="21"/>
                <w:lang w:val="en-US" w:eastAsia="zh-CN" w:bidi="ar"/>
              </w:rPr>
              <w:t>450600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国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2014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4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共防城港市上思县委员会组织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防城港市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思县委员会党史研究和地方志编纂办公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职位</w:t>
            </w:r>
            <w:r>
              <w:rPr>
                <w:rStyle w:val="Font31"/>
                <w:rFonts w:eastAsia="宋体"/>
                <w:sz w:val="21"/>
                <w:szCs w:val="21"/>
                <w:lang w:val="en-US" w:eastAsia="zh-CN" w:bidi="ar"/>
              </w:rPr>
              <w:t>(45060061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204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民族大学</w:t>
            </w:r>
            <w:r>
              <w:rPr>
                <w:rStyle w:val="Font41"/>
                <w:rFonts w:eastAsia="Times New Roman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3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.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共防城港市上思县委员会组织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上思县人民政府办公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职位二（</w:t>
            </w:r>
            <w:r>
              <w:rPr>
                <w:rStyle w:val="Font21"/>
                <w:rFonts w:eastAsia="宋体"/>
                <w:sz w:val="21"/>
                <w:szCs w:val="21"/>
                <w:lang w:val="en-US" w:eastAsia="zh-CN" w:bidi="ar"/>
              </w:rPr>
              <w:t>450600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凡金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2052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工业大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9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共防城港市上思县委员会组织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上思县教育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（</w:t>
            </w:r>
            <w:r>
              <w:rPr>
                <w:rStyle w:val="Font21"/>
                <w:rFonts w:eastAsia="宋体"/>
                <w:sz w:val="21"/>
                <w:szCs w:val="21"/>
                <w:lang w:val="en-US" w:eastAsia="zh-CN" w:bidi="ar"/>
              </w:rPr>
              <w:t>450600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心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2009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思县水库管理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7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共防城港市上思县委员会组织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上思县发展和改革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（</w:t>
            </w:r>
            <w:r>
              <w:rPr>
                <w:rStyle w:val="Font21"/>
                <w:rFonts w:eastAsia="宋体"/>
                <w:sz w:val="21"/>
                <w:szCs w:val="21"/>
                <w:lang w:val="en-US" w:eastAsia="zh-CN" w:bidi="ar"/>
              </w:rPr>
              <w:t>450600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鸿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3004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思县退役军人事务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9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.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.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共防城港市上思县委员会组织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上思县发展和改革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职位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00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贤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3062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兴市江平镇山心村民委员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共防城港市上思县委员会组织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上思县工业和信息化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00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姜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3005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思县融媒体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共防城港市上思县委员会组织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上思县工业和信息化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职位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00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素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3065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思县社会救助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.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共防城港市上思县委员会组织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上思县工业和信息化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职位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00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3032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信息科技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.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共防城港市上思县委员会组织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上思县司法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职位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00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3021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庆师范大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3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共防城港市上思县委员会组织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上思县人力资源和社会保障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职位一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00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3014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1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共防城港市上思县委员会组织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上思县人力资源和社会保障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职位二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007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雪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3037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明县那堪镇公共服务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共防城港市上思县委员会组织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上思县自然资源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职位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007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建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3019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警察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共防城港市上思县委员会组织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上思县住房和城乡建设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职位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00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301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城建大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9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共防城港市上思县委员会组织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上思县商务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职位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00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宏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3023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东方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共防城港市上思县委员会组织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上思县文化广电体育和旅游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职位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00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静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3039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杉达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1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共防城港市上思县委员会组织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上思县退役军人事务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职位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00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维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3065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肇庆市金岗水泥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5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共防城港市上思县委员会组织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上思县审计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职位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00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一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3042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林业大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3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共防城港市上思县委员会组织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上思县市场监督管理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008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坤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3059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蓝设计（集团）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共防城港市上思县委员会组织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上思县公安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法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00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梓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504011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警察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4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.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共防城港市上思县委员会组织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上思县公安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所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00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正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504025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警察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.1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共防城港市上思县委员会组织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上思县公安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00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泓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504032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司法警官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.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共防城港市上思县委员会组织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上思县公安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刑事犯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侦查职位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00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504002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思县公证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.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共防城港市上思县委员会组织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上思县公安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刑事犯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侦查职位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00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文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504008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盛隆码头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6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.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共防城港市上思县委员会组织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上思县公安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安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00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钜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504016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农旅发展集团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3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共防城港市上思县委员会组织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上思县招商促进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职位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00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俊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03066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大学行健文理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37" w:top="1474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843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874135</wp:posOffset>
              </wp:positionH>
              <wp:positionV relativeFrom="paragraph">
                <wp:posOffset>116840</wp:posOffset>
              </wp:positionV>
              <wp:extent cx="7391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9.05pt;mso-wrap-distance-top:0pt;mso-wrap-distance-bottom:0pt;margin-top:9.2pt;mso-position-vertical-relative:text;margin-left:30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6:17:00Z</dcterms:created>
  <dc:creator>215-bei</dc:creator>
  <dc:description/>
  <dc:language>en-US</dc:language>
  <cp:lastModifiedBy>Administrator</cp:lastModifiedBy>
  <cp:lastPrinted>2025-06-05T17:46:00Z</cp:lastPrinted>
  <dcterms:modified xsi:type="dcterms:W3CDTF">2025-06-06T08:51:33Z</dcterms:modified>
  <cp:revision>9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E565E9576428688DFB049081443F3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