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南宁市人民检察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256"/>
        <w:gridCol w:w="1119"/>
        <w:gridCol w:w="1225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人民检察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良庆区人民检察院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察技术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30122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1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人民检察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区人民检察院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察技术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舒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3004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.1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人民检察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宾阳县人民检察院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行政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3027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良庆区人民检察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40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人民检察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马山县人民检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行政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小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3021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人民检察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横州市人民检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行政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玉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13010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49:00Z</dcterms:created>
  <dc:creator>gxxc</dc:creator>
  <dc:description/>
  <cp:keywords/>
  <dc:language>en-US</dc:language>
  <cp:lastModifiedBy>Lich</cp:lastModifiedBy>
  <cp:lastPrinted>2025-06-05T11:09:00Z</cp:lastPrinted>
  <dcterms:modified xsi:type="dcterms:W3CDTF">2025-06-05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