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南宁市兴宁区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25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年度考试录用公务员（参照公务员法管理单位工作人员）拟录用人员名单（一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6"/>
        <w:gridCol w:w="1254"/>
        <w:gridCol w:w="540"/>
        <w:gridCol w:w="747"/>
        <w:gridCol w:w="1413"/>
        <w:gridCol w:w="2523"/>
        <w:gridCol w:w="1021"/>
        <w:gridCol w:w="994"/>
        <w:gridCol w:w="502"/>
        <w:gridCol w:w="900"/>
      </w:tblGrid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市场监督管理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舒昱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30280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2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8.3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一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35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西交通设计集团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1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1.5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  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29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白蚁防治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6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8.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8.6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华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360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9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7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3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潘  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08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0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1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.3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莫济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07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武鸣区太平镇农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4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9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3.65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莉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26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钦州市钦北区就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2.4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泳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24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9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7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许点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14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9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5.5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龚英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20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江南区机关后勤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0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廖文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370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江南区天堂水库管理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1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5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嘉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190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7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5.2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韦玉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29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海市福利精神病医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5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5.25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骆霞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16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公安局高新分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0.6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钟霞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19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6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7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韦晓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40341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上海政法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8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5.6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雪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5002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流市不动产信息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0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9.7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综合行政执法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十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廖腾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5016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2.8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五塘镇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林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5010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青秀区新竹街道新竹社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0.5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五塘镇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香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5015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三塘镇九曲湾社区居委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9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昆仑镇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学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50112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昆仑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5.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南宁市兴宁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区昆仑镇人民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职位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010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子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115016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宁市兴宁生态环境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5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ycb</cp:lastModifiedBy>
  <cp:lastPrinted>2025-06-03T09:52:00Z</cp:lastPrinted>
  <dcterms:modified xsi:type="dcterms:W3CDTF">2025-06-03T08:59:00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5BA8E89D4669AB868B5DA6262C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wMWVjYjRiOTQxZWUyMzM3NGViODEzNGU0N2ZhMDYiLCJ1c2VySWQiOiIxNDQ2NDQ2NTA2In0=</vt:lpwstr>
  </property>
</Properties>
</file>