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宾阳县</w:t>
      </w:r>
      <w:r>
        <w:rPr/>
        <w:t>2025</w:t>
      </w:r>
      <w:r>
        <w:rPr/>
        <w:t>年度考试录用公务员（参照公务员法管理单位工作人员）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4"/>
        <w:gridCol w:w="1395"/>
        <w:gridCol w:w="1380"/>
        <w:gridCol w:w="735"/>
        <w:gridCol w:w="600"/>
        <w:gridCol w:w="660"/>
        <w:gridCol w:w="1346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芸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35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阳西县上洋镇人民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9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归国华侨联合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40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贵港市港北区中里乡人民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.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1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财政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育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52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怡亚通大泽深度供应链管理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8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财政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慧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50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宾阳县宾州镇综合行政执法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1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经济贸易和信息化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雅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7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5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自然资源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少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37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莠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30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电子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9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香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122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医科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应急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生产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靖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010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工业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市场监督管理所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奕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50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银行上林县支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0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市场监督管理所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68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宾阳县黎塘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9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市场监督管理所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夏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17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宾阳县宾州镇综合行政执法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1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市场监督管理所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金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06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贵港市覃塘区黄练镇便民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棠市场监督管理所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4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南广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陵市场监督管理所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丽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6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宁市武鸣区物业指导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7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管理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裕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311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宁市公安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.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.5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倩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181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忻城公路养护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1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事犯罪侦查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102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警察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2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柱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022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政法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3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曜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20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恒茂人力资源管理有限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宝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060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0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林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030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兴业县交通运输综合行政执法大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.3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151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警官学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0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03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00</w:t>
            </w:r>
          </w:p>
        </w:tc>
      </w:tr>
      <w:tr>
        <w:trPr>
          <w:trHeight w:val="8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金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侗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502035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师范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专业笔试成绩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琳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312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宾阳县民政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纪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23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中级人民法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辉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1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电子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5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子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64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212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理工大学紫金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2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茵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942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.8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塘司法所司法助理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雨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62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电子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65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助理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643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龙州县公证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8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宾州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舒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7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技术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9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黎塘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令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95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宾阳县新桥镇三友村委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5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思陇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91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外语外贸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9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峻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402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.5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康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10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南药股份有限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9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光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25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宁德星工程咨询有限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17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祥盛物业服务有限责任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0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12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艳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700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巴马瑶族自治县总工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.35</w:t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云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07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理工大学博文管理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.00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相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53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0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炳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54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仙葫经济开发区蓉茉社区居民委员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4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海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380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3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052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宁昇智人力资源服务有限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8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130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35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贵港市港北区中山小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宾阳县委员会组织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斌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8111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医宁医疗器械有限公司南宁办事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5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6-03T08:06:00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03BCE88C43589239E7B8488972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5NGFiNTA0YjA2N2ZjNWEzMmU5MDgxOGMwZTNhM2MifQ==</vt:lpwstr>
  </property>
</Properties>
</file>