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南宁市良庆区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度考试录用公务员（参照公务员法管理单位工作人员）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tbl>
      <w:tblPr>
        <w:tblW w:w="13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7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纪委监委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综合职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  <w:t>(45010219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市场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管理局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玉洞市场监督管理所综合职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  <w:t>(45010222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综合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执法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(45010224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人尚未完成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综合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执法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综合职位二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45010225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综合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执法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综合职位七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45010230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综合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执法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综合职位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  <w:t>(45010231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综合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执法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综合职位九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45010232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那陈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人民政府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综合职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br/>
              <w:t>(45010233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中共南宁市良庆区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南宁市良庆区南晓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人民政府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val="en-US" w:eastAsia="zh-CN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45010234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lmc</cp:lastModifiedBy>
  <cp:lastPrinted>2025-05-30T17:01:00Z</cp:lastPrinted>
  <dcterms:modified xsi:type="dcterms:W3CDTF">2025-06-03T00:42:3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zNWQyZDUyNjY1ZGY5MWE1NmY3Y2EzNmE0MmExYjkiLCJ1c2VySWQiOiIxMDA5ODA3ODMwIn0=</vt:lpwstr>
  </property>
  <property fmtid="{D5CDD505-2E9C-101B-9397-08002B2CF9AE}" pid="5" name="commondata">
    <vt:lpwstr>commondata</vt:lpwstr>
  </property>
</Properties>
</file>