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黑体;SimHei"/>
          <w:color w:val="000000"/>
          <w:kern w:val="0"/>
          <w:sz w:val="32"/>
          <w:szCs w:val="32"/>
        </w:rPr>
        <w:t>南宁市良庆区</w:t>
      </w:r>
      <w:r>
        <w:rPr>
          <w:rFonts w:eastAsia="黑体;SimHei" w:cs="Arial" w:ascii="Arial" w:hAnsi="Arial"/>
          <w:color w:val="000000"/>
          <w:kern w:val="0"/>
          <w:sz w:val="32"/>
          <w:szCs w:val="32"/>
        </w:rPr>
        <w:t>2025</w:t>
      </w:r>
      <w:r>
        <w:rPr>
          <w:rFonts w:ascii="Arial" w:hAnsi="Arial" w:cs="Arial" w:eastAsia="黑体;SimHei"/>
          <w:color w:val="000000"/>
          <w:kern w:val="0"/>
          <w:sz w:val="32"/>
          <w:szCs w:val="32"/>
        </w:rPr>
        <w:t>年度考试录用公务员（参照公务员法管理单位工作人员）拟录用人员名单（一）</w:t>
      </w:r>
    </w:p>
    <w:tbl>
      <w:tblPr>
        <w:tblW w:w="13865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557"/>
        <w:gridCol w:w="1370"/>
        <w:gridCol w:w="900"/>
        <w:gridCol w:w="503"/>
        <w:gridCol w:w="577"/>
        <w:gridCol w:w="1140"/>
        <w:gridCol w:w="2424"/>
        <w:gridCol w:w="1090"/>
        <w:gridCol w:w="879"/>
        <w:gridCol w:w="693"/>
        <w:gridCol w:w="1107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（不含照顾加分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95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自然资源局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综合职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  <w:t>(4501022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石语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00120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5.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市场监督管理局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市场监督管理所综合职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  <w:t>(4501022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陈俊涛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00320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3.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8.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.5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市场监督管理局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综合职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  <w:t>(4501022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黎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00031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5.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综合行政执法队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综合职位三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  <w:t>(45010226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杨雅慧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00161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4.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8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综合行政执法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综合职位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450102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黄思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003318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南晓镇乡村建设综合保障中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7.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.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4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综合行政执法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综合职位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450102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杨净璧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002004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6.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2.1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（不含照顾加分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12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综合行政执法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综合职位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450102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覃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0033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2.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8.85</w:t>
            </w:r>
          </w:p>
        </w:tc>
      </w:tr>
      <w:tr>
        <w:trPr>
          <w:trHeight w:val="15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综合行政执法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综合职位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450102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陈俐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0002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西东信数建信息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8.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.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1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综合行政执法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综合职位六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  <w:t>(450102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黄杰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0032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7.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4.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3.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综合行政执法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综合职位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45010230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兰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0028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江南区领导人才考试与测评工作办公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2.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4.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综合行政执法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综合职位八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  <w:t>(450102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林凡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0028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.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（不含照顾加分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1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综合行政执法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综合职位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450102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李颖薇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100102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.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7.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综合行政执法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综合职位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450102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胡镔海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00323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柳州工学院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9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4.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4.25</w:t>
            </w:r>
          </w:p>
        </w:tc>
      </w:tr>
      <w:tr>
        <w:trPr>
          <w:trHeight w:val="11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综合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450102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李翠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1018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西壮族自治区医疗器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检测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.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钟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1022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西刁江电力工程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2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.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7.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418" w:gutter="0" w:header="851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2:00Z</dcterms:created>
  <dc:creator>李梅</dc:creator>
  <dc:description/>
  <cp:keywords/>
  <dc:language>en-US</dc:language>
  <cp:lastModifiedBy>ycb</cp:lastModifiedBy>
  <cp:lastPrinted>2025-06-03T08:44:00Z</cp:lastPrinted>
  <dcterms:modified xsi:type="dcterms:W3CDTF">2025-06-03T08:47:00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065D27D2144F391C951BC0255A2E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gzNWQyZDUyNjY1ZGY5MWE1NmY3Y2EzNmE0MmExYjkiLCJ1c2VySWQiOiIxMDA5ODA3ODMwIn0=</vt:lpwstr>
  </property>
  <property fmtid="{D5CDD505-2E9C-101B-9397-08002B2CF9AE}" pid="5" name="commondata">
    <vt:lpwstr>commondata</vt:lpwstr>
  </property>
</Properties>
</file>