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南宁市人民政府国有资产监督管理委员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考试录用公务员拟录用人员名单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61"/>
        <w:gridCol w:w="1059"/>
        <w:gridCol w:w="540"/>
        <w:gridCol w:w="540"/>
        <w:gridCol w:w="1620"/>
        <w:gridCol w:w="2523"/>
        <w:gridCol w:w="895"/>
        <w:gridCol w:w="1120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所在工作单位或毕业院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lang w:eastAsia="zh-CN"/>
              </w:rPr>
              <w:t>（不含照顾加分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人民政府国有资产监督管理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人民政府国有资产监督管理委员会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综合职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100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江翊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108020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西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4.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1.7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人民政府国有资产监督管理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人民政府国有资产监督管理委员会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综合职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100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1080050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9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8.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.1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人民政府国有资产监督管理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市人民政府国有资产监督管理委员会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综合职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三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100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谢雨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瑶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1080182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西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2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3.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1.20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0:22:00Z</dcterms:created>
  <dc:creator>李梅</dc:creator>
  <dc:description/>
  <dc:language>en-US</dc:language>
  <cp:lastModifiedBy>黄菊英</cp:lastModifiedBy>
  <cp:lastPrinted>2013-08-10T02:07:00Z</cp:lastPrinted>
  <dcterms:modified xsi:type="dcterms:W3CDTF">2025-06-02T08:27:48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1AD5B40B947ACA49C3DA41779CF20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