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</w:t>
      </w:r>
      <w:r>
        <w:rPr>
          <w:rFonts w:cs="Arial" w:ascii="Arial" w:hAnsi="Arial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eastAsia="zh-CN"/>
        </w:rPr>
        <w:t>南宁市青秀区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eastAsia="zh-CN"/>
        </w:rPr>
        <w:t>年度考试录用公务员（参照公务员法管理单位工作人员）拟录用人员名单（一）</w:t>
      </w:r>
    </w:p>
    <w:tbl>
      <w:tblPr>
        <w:tblW w:w="13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0"/>
        <w:gridCol w:w="1080"/>
        <w:gridCol w:w="1459"/>
        <w:gridCol w:w="1061"/>
        <w:gridCol w:w="540"/>
        <w:gridCol w:w="540"/>
        <w:gridCol w:w="1620"/>
        <w:gridCol w:w="2523"/>
        <w:gridCol w:w="1021"/>
        <w:gridCol w:w="994"/>
        <w:gridCol w:w="502"/>
        <w:gridCol w:w="900"/>
      </w:tblGrid>
      <w:tr>
        <w:trPr>
          <w:trHeight w:val="6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职位名称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毕业院校或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笔试成绩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  <w:lang w:eastAsia="zh-CN"/>
              </w:rPr>
              <w:t>（不含照顾加分）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照顾加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综合成绩</w:t>
            </w:r>
          </w:p>
        </w:tc>
      </w:tr>
      <w:tr>
        <w:trPr>
          <w:trHeight w:val="141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南宁市青秀区委员会组织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青秀区行政机关一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职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级科员）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101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常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壮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1600112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波福中央电气（上海）有限公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.6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40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5.20 </w:t>
            </w:r>
          </w:p>
        </w:tc>
      </w:tr>
      <w:tr>
        <w:trPr>
          <w:trHeight w:val="141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南宁市青秀区委员会组织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青秀区行政机关一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职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级科员）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101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佳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1600607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汇益招标咨询有限公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2.0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4.00 </w:t>
            </w:r>
          </w:p>
        </w:tc>
      </w:tr>
      <w:tr>
        <w:trPr>
          <w:trHeight w:val="141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南宁市青秀区委员会组织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青秀区行政机关二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职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级科员）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1012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壮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1700328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海地产南宁公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8.5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9.75 </w:t>
            </w:r>
          </w:p>
        </w:tc>
      </w:tr>
      <w:tr>
        <w:trPr>
          <w:trHeight w:val="141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南宁市青秀区委员会组织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青秀区行政机关二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职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级科员）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1012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帝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160063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州市建筑工程质量安全监督服务站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.9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60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5.05 </w:t>
            </w:r>
          </w:p>
        </w:tc>
      </w:tr>
      <w:tr>
        <w:trPr>
          <w:trHeight w:val="141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南宁市青秀区委员会组织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青秀区经济贸易和信息化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职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级科员）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1012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诗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1700920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林业大学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8.20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20 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4.30 </w:t>
            </w:r>
          </w:p>
        </w:tc>
      </w:tr>
      <w:tr>
        <w:trPr>
          <w:trHeight w:val="141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南宁市青秀区委员会组织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青秀区市场监督管理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盟市场监管所职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级科员）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1012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才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1700329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西乡塘区政府集中采购中心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8.80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60 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.50 </w:t>
            </w:r>
          </w:p>
        </w:tc>
      </w:tr>
      <w:tr>
        <w:trPr>
          <w:trHeight w:val="141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南宁市青秀区委员会组织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青秀区市场监督管理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政市场监管所职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级科员）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1012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添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1701924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江南区和正同财调解中心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3.40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7.70 </w:t>
            </w:r>
          </w:p>
        </w:tc>
      </w:tr>
      <w:tr>
        <w:trPr>
          <w:trHeight w:val="141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南宁市青秀区委员会组织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青秀区综合行政执法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职位二（一级科员）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101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成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1801506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林县西燕镇综合行政执法队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.50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6.75 </w:t>
            </w:r>
          </w:p>
        </w:tc>
      </w:tr>
      <w:tr>
        <w:trPr>
          <w:trHeight w:val="141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南宁市青秀区委员会组织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青秀区综合行政执法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职位二（一级科员）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101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瑜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瑶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1800106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大学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.90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40 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5.85 </w:t>
            </w:r>
          </w:p>
        </w:tc>
      </w:tr>
      <w:tr>
        <w:trPr>
          <w:trHeight w:val="141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南宁市青秀区委员会组织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青秀区综合行政执法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职位二（一级科员）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101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忠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1800215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大学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8.00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20 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5.70 </w:t>
            </w:r>
          </w:p>
        </w:tc>
      </w:tr>
      <w:tr>
        <w:trPr>
          <w:trHeight w:val="141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南宁市青秀区委员会组织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青秀区综合行政执法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职位二（一级科员）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101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雅琪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1801714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聿博成设计（集团）有限公司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5.00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80 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3.80 </w:t>
            </w:r>
          </w:p>
        </w:tc>
      </w:tr>
      <w:tr>
        <w:trPr>
          <w:trHeight w:val="141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南宁市青秀区委员会组织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青秀区综合行政执法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职位二（一级科员）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101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志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1900605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江南区自然资源服务中心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8.10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20 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.75 </w:t>
            </w:r>
          </w:p>
        </w:tc>
      </w:tr>
      <w:tr>
        <w:trPr>
          <w:trHeight w:val="141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南宁市青秀区委员会组织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青秀区综合行政执法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职位二（一级科员）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101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彦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1901116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工业大学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1.80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70 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.10 </w:t>
            </w:r>
          </w:p>
        </w:tc>
      </w:tr>
      <w:tr>
        <w:trPr>
          <w:trHeight w:val="141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南宁市青秀区委员会组织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青秀区综合行政执法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职位三（一级科员）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1013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华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1901402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环境保护科学研究院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8.30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80 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2.45 </w:t>
            </w:r>
          </w:p>
        </w:tc>
      </w:tr>
      <w:tr>
        <w:trPr>
          <w:trHeight w:val="141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南宁市青秀区委员会组织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青秀区综合行政执法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职位四（一级科员）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1013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凯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瑶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1900301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生态环境保护综合行政执法支队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7.30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80 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3.95 </w:t>
            </w:r>
          </w:p>
        </w:tc>
      </w:tr>
      <w:tr>
        <w:trPr>
          <w:trHeight w:val="141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南宁市青秀区委员会组织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青秀区综合行政执法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职位五（一级科员）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1013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浩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1901222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融安县板榄镇人民政府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6.30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8.15 </w:t>
            </w:r>
          </w:p>
        </w:tc>
      </w:tr>
      <w:tr>
        <w:trPr>
          <w:trHeight w:val="141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南宁市青秀区委员会组织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青秀区综合行政执法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职位五（一级科员）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1013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聪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1901818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中小企业服务中心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.70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80 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9.15 </w:t>
            </w:r>
          </w:p>
        </w:tc>
      </w:tr>
      <w:tr>
        <w:trPr>
          <w:trHeight w:val="141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南宁市青秀区委员会组织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青秀区综合行政执法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职位六（一级科员）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101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1902021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师范大学漓江学院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5.10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50 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.05 </w:t>
            </w:r>
          </w:p>
        </w:tc>
      </w:tr>
      <w:tr>
        <w:trPr>
          <w:trHeight w:val="141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南宁市青秀区委员会组织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青秀区综合行政执法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职位六（一级科员）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101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千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1900710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师范大学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8.60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60 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8.90 </w:t>
            </w:r>
          </w:p>
        </w:tc>
      </w:tr>
      <w:tr>
        <w:trPr>
          <w:trHeight w:val="141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南宁市青秀区委员会组织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青秀区综合行政执法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职位七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1013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佳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1902119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马山县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救灾物资储备中心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5.90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30 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.25 </w:t>
            </w:r>
          </w:p>
        </w:tc>
      </w:tr>
      <w:tr>
        <w:trPr>
          <w:trHeight w:val="141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南宁市青秀区委员会组织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青秀区综合行政执法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职位八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1013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瀚睿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1900819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海事大学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7.40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80 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9.50 </w:t>
            </w:r>
          </w:p>
        </w:tc>
      </w:tr>
      <w:tr>
        <w:trPr>
          <w:trHeight w:val="141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南宁市青秀区委员会组织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青秀区综合行政执法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职位九（一级科员）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1013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1900725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财经政法大学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.20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30 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1.40 </w:t>
            </w:r>
          </w:p>
        </w:tc>
      </w:tr>
      <w:tr>
        <w:trPr>
          <w:trHeight w:val="141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南宁市青秀区委员会组织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青秀区综合行政执法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职位九（一级科员）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1013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致力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1900330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大学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7.40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20 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9.90 </w:t>
            </w:r>
          </w:p>
        </w:tc>
      </w:tr>
      <w:tr>
        <w:trPr>
          <w:trHeight w:val="141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南宁市青秀区委员会组织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青秀区综合行政执法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职位十（一级科员）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1013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1900915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兴宁区项目服务中心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5.20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40 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7.50 </w:t>
            </w:r>
          </w:p>
        </w:tc>
      </w:tr>
      <w:tr>
        <w:trPr>
          <w:trHeight w:val="141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南宁市青秀区委员会组织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青秀区综合行政执法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职位十（一级科员）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1013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雁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1901919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宾市兴宾区服务业发展中心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.80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20 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4.10 </w:t>
            </w:r>
          </w:p>
        </w:tc>
      </w:tr>
      <w:tr>
        <w:trPr>
          <w:trHeight w:val="141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南宁市青秀区委员会组织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青秀区综合行政执法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职位十一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1014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逯亚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2002020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财经大学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7.10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9.55 </w:t>
            </w:r>
          </w:p>
        </w:tc>
      </w:tr>
      <w:tr>
        <w:trPr>
          <w:trHeight w:val="141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南宁市青秀区委员会组织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青秀区综合行政执法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职位十二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1014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柳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2001218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江油市公务服务中心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.10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40 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6.45 </w:t>
            </w:r>
          </w:p>
        </w:tc>
      </w:tr>
      <w:tr>
        <w:trPr>
          <w:trHeight w:val="141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南宁市青秀区委员会组织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青秀区综合行政执法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职位十三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1014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项睿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2001304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7.50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90 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.15 </w:t>
            </w:r>
          </w:p>
        </w:tc>
      </w:tr>
      <w:tr>
        <w:trPr>
          <w:trHeight w:val="141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南宁市青秀区委员会组织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青秀区综合行政执法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职位十四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1014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显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2000906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青秀区纬武社区居民委员会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5.90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40 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9.35 </w:t>
            </w:r>
          </w:p>
        </w:tc>
      </w:tr>
      <w:tr>
        <w:trPr>
          <w:trHeight w:val="141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南宁市青秀区委员会组织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青秀区南湖街道办事处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职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级科员）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1014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飞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2002003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宾市融媒体中心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5.00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10 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5.10 </w:t>
            </w:r>
          </w:p>
        </w:tc>
      </w:tr>
      <w:tr>
        <w:trPr>
          <w:trHeight w:val="141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南宁市青秀区委员会组织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青秀区乡镇人民政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职位二（一级科员）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1014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德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2001806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大学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3.60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90 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.20 </w:t>
            </w:r>
          </w:p>
        </w:tc>
      </w:tr>
      <w:tr>
        <w:trPr>
          <w:trHeight w:val="141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南宁市青秀区委员会组织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青秀区乡镇人民政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职位二（一级科员）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1014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2002030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农林科技大学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.00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80 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.30 </w:t>
            </w:r>
          </w:p>
        </w:tc>
      </w:tr>
      <w:tr>
        <w:trPr>
          <w:trHeight w:val="141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南宁市青秀区委员会组织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青秀区伶俐镇人民政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职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级科员）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1014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勇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2002110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隆安县雁江镇人民政府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9.50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32 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9.57 </w:t>
            </w:r>
          </w:p>
        </w:tc>
      </w:tr>
      <w:tr>
        <w:trPr>
          <w:trHeight w:val="141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南宁市青秀区委员会组织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青秀区南阳镇人民政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武装干事职位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101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业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2002107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师范大学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7.30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50 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8.15 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247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0:22:00Z</dcterms:created>
  <dc:creator>李梅</dc:creator>
  <dc:description/>
  <dc:language>en-US</dc:language>
  <cp:lastModifiedBy>Administrator</cp:lastModifiedBy>
  <cp:lastPrinted>2025-05-30T17:37:00Z</cp:lastPrinted>
  <dcterms:modified xsi:type="dcterms:W3CDTF">2025-05-30T09:41:55Z</dcterms:modified>
  <cp:revision>5</cp:revision>
  <dc:subject/>
  <dc:title>2011年×××单位拟录用公务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8C4587B2A4605B642BD57F8AD1B6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