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en-US"/>
        </w:rPr>
        <w:t>南宁职业技术大学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bidi="en-US"/>
        </w:rPr>
        <w:t>202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en-US"/>
        </w:rPr>
        <w:t>5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en-US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en-US"/>
        </w:rPr>
        <w:t>校级教学督导员简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我校教学质量管理，</w:t>
      </w:r>
      <w:r>
        <w:rPr>
          <w:rFonts w:ascii="仿宋_GB2312" w:hAnsi="仿宋_GB2312" w:cs="仿宋_GB2312" w:eastAsia="仿宋_GB2312"/>
          <w:sz w:val="32"/>
          <w:szCs w:val="32"/>
        </w:rPr>
        <w:t>完善教学质量监控和保障体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教学各项工作，提高教学服务质量和</w:t>
      </w:r>
      <w:r>
        <w:rPr>
          <w:rFonts w:ascii="仿宋_GB2312" w:hAnsi="仿宋_GB2312" w:cs="仿宋_GB2312" w:eastAsia="仿宋_GB2312"/>
          <w:sz w:val="32"/>
          <w:szCs w:val="32"/>
        </w:rPr>
        <w:t>人才培养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面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内外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督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招聘</w:t>
      </w:r>
      <w:r>
        <w:rPr>
          <w:rFonts w:ascii="黑体" w:hAnsi="黑体" w:cs="黑体" w:eastAsia="黑体"/>
          <w:sz w:val="32"/>
          <w:szCs w:val="32"/>
        </w:rPr>
        <w:t>岗位</w:t>
      </w:r>
      <w:r>
        <w:rPr>
          <w:rFonts w:ascii="黑体" w:hAnsi="黑体" w:cs="黑体" w:eastAsia="黑体"/>
          <w:sz w:val="32"/>
          <w:szCs w:val="32"/>
          <w:lang w:eastAsia="zh-CN"/>
        </w:rPr>
        <w:t>及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招聘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学督导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工作待遇：</w:t>
      </w:r>
      <w:r>
        <w:rPr>
          <w:rFonts w:ascii="仿宋_GB2312" w:hAnsi="仿宋_GB2312" w:cs="仿宋_GB2312" w:eastAsia="仿宋_GB2312"/>
          <w:sz w:val="32"/>
          <w:szCs w:val="32"/>
        </w:rPr>
        <w:t>劳务报酬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伙食补助参照学校在职教职工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主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“督导结合，以导为主”的原则，对学校教学的全过程进行经常性检查、督促和评估，强化教学目标和教学过程的管理。具体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学校教学年度工作计划，对全校教学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组织管理和教风学风等进行督促、检查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改进学校教学工作，提高教学质量提出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入一线随堂听课，检查课堂教学情况，及时反馈和解决教师教学中存在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出具体的评价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学校或二级学院教学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专题调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教师进行教学改革和课程建设，促进师资队伍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动公开课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学生教学信息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汇总与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部门</w:t>
      </w:r>
      <w:r>
        <w:rPr>
          <w:rFonts w:ascii="仿宋_GB2312" w:hAnsi="仿宋_GB2312" w:cs="仿宋_GB2312" w:eastAsia="仿宋_GB2312"/>
          <w:sz w:val="32"/>
          <w:szCs w:val="32"/>
        </w:rPr>
        <w:t>指定的其他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bidi="ar-SA"/>
        </w:rPr>
        <w:t>招聘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拥护党和国家的教育方针、政策，政治思想素质好，实事求是，坚持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具有高等学校教师资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具有高校教师系列中级以上专业技术职称的校内外退休人员或校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即将退休的在职人员，身体健康，原则上年龄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岁以下，体检合格（需提供一年内的体检报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具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的教育教学理论水平、较丰富的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管理经验，具有较强的组织能力及教学指导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够有效运用信息技术开展教学督导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过办公网和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发布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应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简章当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，应聘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南宁职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督导员应聘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，另附本人一年内在三级甲等医院体检合格的报告，发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0792083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拟聘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按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聘人员进行审核考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确定拟聘人选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官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合同签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结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与学校签订劳务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岗开展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者提供的应聘材料须真实准确，一经发现应聘材料存在虚假不实之处，将取消应聘者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校计划于今年内退休，有意向且符合条件的人员可向所在学院（部门）提出推荐申请，确定聘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休后</w:t>
      </w:r>
      <w:r>
        <w:rPr>
          <w:rFonts w:ascii="仿宋_GB2312" w:hAnsi="仿宋_GB2312" w:cs="仿宋_GB2312" w:eastAsia="仿宋_GB2312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唐老师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077190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张老师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94461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南宁职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督导员应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Heading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en-US"/>
        </w:rPr>
        <w:t>南宁职业技术大学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宁职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督导员应聘报名表</w:t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3"/>
        <w:gridCol w:w="809"/>
        <w:gridCol w:w="547"/>
        <w:gridCol w:w="1464"/>
        <w:gridCol w:w="497"/>
        <w:gridCol w:w="1907"/>
      </w:tblGrid>
      <w:tr>
        <w:trPr>
          <w:trHeight w:val="61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</w:tr>
      <w:tr>
        <w:trPr>
          <w:trHeight w:val="1933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67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</w:tr>
      <w:tr>
        <w:trPr>
          <w:trHeight w:val="328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意见（校内在职人员需填写）</w:t>
            </w:r>
          </w:p>
        </w:tc>
      </w:tr>
      <w:tr>
        <w:trPr>
          <w:trHeight w:val="242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76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  <w:tr>
        <w:trPr>
          <w:trHeight w:val="2778" w:hRule="atLeast"/>
        </w:trPr>
        <w:tc>
          <w:tcPr>
            <w:tcW w:w="9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Heading"/>
        <w:spacing w:before="240" w:after="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667" w:footer="992" w:bottom="19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2:00Z</dcterms:created>
  <dc:creator>USER</dc:creator>
  <dc:description/>
  <dc:language>en-US</dc:language>
  <cp:lastModifiedBy>firefly</cp:lastModifiedBy>
  <cp:lastPrinted>2016-05-12T11:42:00Z</cp:lastPrinted>
  <dcterms:modified xsi:type="dcterms:W3CDTF">2025-05-27T03:23:41Z</dcterms:modified>
  <cp:revision>66</cp:revision>
  <dc:subject/>
  <dc:title>教学督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054067D443288BF708BC0B33AC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YTYzNTMzMWIwMDkzYjQ1YTM2NjI5N2JlZGFhZDUiLCJ1c2VySWQiOiIxMjcwODc5MzI3In0=</vt:lpwstr>
  </property>
  <property fmtid="{D5CDD505-2E9C-101B-9397-08002B2CF9AE}" pid="5" name="commondata">
    <vt:lpwstr>commondata</vt:lpwstr>
  </property>
</Properties>
</file>