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百色市那坡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工作人员放弃声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坡县人力资源和社会保障局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报考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考岗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岗位面试资格审查，现本人自愿放弃参加面试资格审查，一切后果由本人自行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3:00Z</dcterms:created>
  <dc:creator>Administrator</dc:creator>
  <dc:description/>
  <dc:language>en-US</dc:language>
  <cp:lastModifiedBy>22</cp:lastModifiedBy>
  <cp:lastPrinted>2022-07-06T16:32:00Z</cp:lastPrinted>
  <dcterms:modified xsi:type="dcterms:W3CDTF">2025-05-23T14:2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